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的生活趣事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品质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生活趣事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品质播放</w:t>
      </w:r>
      <w:r>
        <w:rPr>
          <w:sz w:val="32"/>
          <w:szCs w:val="32"/>
        </w:rPr>
        <w:t>&lt;/p&gt;&lt;p&gt;&lt;img src="/static-img/nYYZKtHlSsVZFV7MK-6Id9Cgwq71xmUvnw_UBYfOGoQI98Spj2GntwfeorZTOUoh.jpg"&gt;&lt;/p&gt;&lt;p&gt;</w:t>
      </w:r>
      <w:r>
        <w:rPr>
          <w:sz w:val="32"/>
          <w:szCs w:val="32"/>
        </w:rPr>
        <w:t>在这个快节奏的时代，人们总是在追求速度和效率，甚至连享受生活都变得匆忙。然而，在一个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地方，有一位年迈的女性，她以一种独特而优雅的方式展现了什么是真正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太太名叫李兰花，是一个普通的小镇上的一位退休教师。她每天早晨都会在家中打理好庭院，然后带着她那只忠实的小狗去散步。她的视频内容丰富多彩，从她如何种植蔬菜到如何制作传统小吃，每一步都透露出对生活细节的深厚理解。</w:t>
      </w:r>
      <w:r>
        <w:rPr>
          <w:sz w:val="32"/>
          <w:szCs w:val="32"/>
        </w:rPr>
        <w:t>&lt;/p&gt;&lt;p&gt;&lt;img src="/static-img/OZdewpa1sHq1pwcJCCoWcdCgwq71xmUvnw_UBYfOGoR1mzznab72cuZLnyJSYDPUy3wDuzXflx-aIoH9oejp61V3O_joCiBdp2Sih5uDDBE.jpg"&gt;&lt;/p&gt;&lt;p&gt;</w:t>
      </w:r>
      <w:r>
        <w:rPr>
          <w:sz w:val="32"/>
          <w:szCs w:val="32"/>
        </w:rPr>
        <w:t>视频中的每一帧都是高清晰度，不仅能够让观众清晰地看到她精心准备的手工艺品，还能感受到周围自然风光下的宁静与美丽。在她的世界里，没有任何烦恼，只有平淡却充满爱心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她在视频中展示了自己从零基础开始学习编织毛线帽的情景。这不仅是一次技术上的挑战，更是一次精神上的磨练。观众们看到了无论年龄再大，都能不断学习新技能、拓宽视野，这种积极向上的态度令人鼓舞。</w:t>
      </w:r>
      <w:r>
        <w:rPr>
          <w:sz w:val="32"/>
          <w:szCs w:val="32"/>
        </w:rPr>
        <w:t>&lt;/p&gt;&lt;p&gt;&lt;img src="/static-img/AmKYNtCn3gjAT9tk1Ah2hNCgwq71xmUvnw_UBYfOGoR1mzznab72cuZLnyJSYDPUy3wDuzXflx-aIoH9oejp61V3O_joCiBdp2Sih5uDDBE.jpg"&gt;&lt;/p&gt;&lt;p&gt;</w:t>
      </w:r>
      <w:r>
        <w:rPr>
          <w:sz w:val="32"/>
          <w:szCs w:val="32"/>
        </w:rPr>
        <w:t>李兰花老师还分享了自己的烹饪秘籍，让我们得以亲眼见证了一道道古色古香的小菜肴制作过程。这些简单但精致的小食物不仅成为家庭聚餐不可或缺的一部分，也成为了许多人尝试新的烹饪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她曾经讲述过自己如何帮助邻居解决困难的问题。那是一个下雨天，小区内的一个老人因为台阶湿滑而跌倒，而李兰花老师迅速行动起来，用自己的经验和知识帮他处理伤口，并且陪他安全回到家中。这份无私和关怀触动了我内心深处，让我认识到即使是在我们日常生活中，也存在很多可以做的事情来帮助别人。</w:t>
      </w:r>
      <w:r>
        <w:rPr>
          <w:sz w:val="32"/>
          <w:szCs w:val="32"/>
        </w:rPr>
        <w:t>&lt;/p&gt;&lt;p&gt;&lt;img src="/static-img/93F9rCds-_qhLNrLw-qIHtCgwq71xmUvnw_UBYfOGoR1mzznab72cuZLnyJSYDPUy3wDuzXflx-aIoH9oejp61V3O_joCiBdp2Sih5uDDBE.jpg"&gt;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我们不仅获得了一些实际操作技巧，更重要的是体会到了那种回归本真的生活方式——一种既简单又丰富多彩的人生态度。在这个快速变换的世界里，我们有必要停下来，看看那些正在为我们的社区贡献力量、保持着温暖与智慧的人们，他们教给我们的，不只是技艺，更是生命中的意义所在。</w:t>
      </w:r>
      <w:r>
        <w:rPr>
          <w:sz w:val="32"/>
          <w:szCs w:val="32"/>
        </w:rPr>
        <w:t>&lt;/p&gt;&lt;p&gt;&lt;a href = "/doc/573068-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生活趣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品质播放</w:t>
      </w:r>
      <w:r>
        <w:rPr>
          <w:sz w:val="32"/>
          <w:szCs w:val="32"/>
        </w:rPr>
        <w:t>.doc" rel="alternate" download="573068-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生活趣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品质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