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雄并进前后夹击的绝妙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行者：勇敢的开路先锋</w:t>
      </w:r>
      <w:r>
        <w:rPr>
          <w:sz w:val="32"/>
          <w:szCs w:val="32"/>
        </w:rPr>
        <w:t>&lt;/p&gt;&lt;p&gt;&lt;img src="/static-img/yJmvWSoXcMSiQ5KYvm5uTzOS0SrfvLyVr3slF1-ac7L3lLl7O7ARLb7yJyqrFsqJ.jpg"&gt;&lt;/p&gt;&lt;p&gt;</w:t>
      </w:r>
      <w:r>
        <w:rPr>
          <w:sz w:val="32"/>
          <w:szCs w:val="32"/>
        </w:rPr>
        <w:t>在这场无名的战斗中，两个人依旧是最为关键的一环。他们之间存在着一种特殊的默契，一种能够让人感觉到前所未有的紧迫感和压力。这种默契源自于他们共同面对过无数艰难险阻，每一次合作都如同一锻炼钢铁一般，让彼此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盾者：坚不可摧的防线</w:t>
      </w:r>
      <w:r>
        <w:rPr>
          <w:sz w:val="32"/>
          <w:szCs w:val="32"/>
        </w:rPr>
        <w:t>&lt;/p&gt;&lt;p&gt;&lt;img src="/static-img/VfdjbcJHj6rZIqKBhVWZdzOS0SrfvLyVr3slF1-ac7LCL5gLbHq_6ni6ngouL77U0KDCrvXGZS-fD9QFh84ahFV3O_joCiBdp2Sih5uDDBE.jpg"&gt;&lt;/p&gt;&lt;p&gt;</w:t>
      </w:r>
      <w:r>
        <w:rPr>
          <w:sz w:val="32"/>
          <w:szCs w:val="32"/>
        </w:rPr>
        <w:t>在这个故事里，一个人的背影比任何事物都要重要。在这个故事中，他不是被动地接受命运，而是在选择自己的道路上不断前进。他知道，只有自己站稳了阵脚，才能给予他身后的那个人足够的力量去追求更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雄并进：前后夹击的绝妙策略</w:t>
      </w:r>
      <w:r>
        <w:rPr>
          <w:sz w:val="32"/>
          <w:szCs w:val="32"/>
        </w:rPr>
        <w:t>&lt;/p&gt;&lt;p&gt;&lt;img src="/static-img/sxP9ShTWUbuasUg9mZxXgTOS0SrfvLyVr3slF1-ac7LCL5gLbHq_6ni6ngouL77U0KDCrvXGZS-fD9QFh84ahFV3O_joCiBdp2Sih5uDDBE.jpg"&gt;&lt;/p&gt;&lt;p&gt;</w:t>
      </w:r>
      <w:r>
        <w:rPr>
          <w:sz w:val="32"/>
          <w:szCs w:val="32"/>
        </w:rPr>
        <w:t>正因为有了这样两个人的配合，他们之间形成了一种奇妙的情感纽带——既是一种相互支持，又是一种相互挑战。这就像一场精心布置好的战术，每一步都经过深思熟虑，不仅仅是在物理上的攻击，更是在心理上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城略地：步调一致</w:t>
      </w:r>
      <w:r>
        <w:rPr>
          <w:sz w:val="32"/>
          <w:szCs w:val="32"/>
        </w:rPr>
        <w:t>&lt;/p&gt;&lt;p&gt;&lt;img src="/static-img/KB0_Wak897R9hmN-TZreKzOS0SrfvLyVr3slF1-ac7LCL5gLbHq_6ni6ngouL77U0KDCrvXGZS-fD9QFh84ahFV3O_joCiBdp2Sih5uDDBE.jpg"&gt;&lt;/p&gt;&lt;p&gt;</w:t>
      </w:r>
      <w:r>
        <w:rPr>
          <w:sz w:val="32"/>
          <w:szCs w:val="32"/>
        </w:rPr>
        <w:t>当我们谈论“两个人一前一后攻击叙述”，实际上，我们是在讲述一种生活中的常态。每一个人都是站在某个位置的人，在这个位置上，我们需要承担起我们的责任，用我们的行动去影响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：双向拉扯</w:t>
      </w:r>
      <w:r>
        <w:rPr>
          <w:sz w:val="32"/>
          <w:szCs w:val="32"/>
        </w:rPr>
        <w:t>&lt;/p&gt;&lt;p&gt;&lt;img src="/static-img/JoJe63VkHrDjMFRwfJ4ATzOS0SrfvLyVr3slF1-ac7LCL5gLbHq_6ni6ngouL77U0KDCrvXGZS-fD9QFh84ahFV3O_joCiBdp2Sih5uDDBE.jpg"&gt;&lt;/p&gt;&lt;p&gt;</w:t>
      </w:r>
      <w:r>
        <w:rPr>
          <w:sz w:val="32"/>
          <w:szCs w:val="32"/>
        </w:rPr>
        <w:t>正是由于这样的过程，这两人间开始展现出更多复杂的情感关系。不再只是简单的合作，而是融入到了情感层面。每一次成功，都像是画家笔下的细腻勾勒，每一次失败，都像是雕塑家的锐利刀刃，从不同的角度剔除多余之物，让真正内在之美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制未来图景：共同创造新的世界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二人间的情谊越来越深厚，他们开始意识到，无论何时何地，总有人站在你身后，为你的梦想加油喝彩。而这份支持，不仅仅体现在言语或行为上，更体现在他们日常生活中的点滴小事中，如同微风吹拂树叶的声音，让人感到温暖而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有人说，有时候，即便身后的援手再强大，那些已经走向前的步伐也是无法逆转、只能继续往前走，因为回头看也许会发现原路通往黑暗。但对于那些真正勇敢的心灵来说，这些不过是暂时性的挫折，它们终将成为成长的一部分，是为了更好地迎接未来的考验和挑战。而这一切，是建立在那“两个人一前一后攻击叙述”的基础之上的，无疑是一个令人敬佩且充满希望的话题。</w:t>
      </w:r>
      <w:r>
        <w:rPr>
          <w:sz w:val="32"/>
          <w:szCs w:val="32"/>
        </w:rPr>
        <w:t>&lt;/p&gt;&lt;p&gt;&lt;a href = "/doc/573017-</w:t>
      </w:r>
      <w:r>
        <w:rPr>
          <w:sz w:val="32"/>
          <w:szCs w:val="32"/>
        </w:rPr>
        <w:t>双雄并进前后夹击的绝妙策略</w:t>
      </w:r>
      <w:r>
        <w:rPr>
          <w:sz w:val="32"/>
          <w:szCs w:val="32"/>
        </w:rPr>
        <w:t>.doc" rel="alternate" download="573017-</w:t>
      </w:r>
      <w:r>
        <w:rPr>
          <w:sz w:val="32"/>
          <w:szCs w:val="32"/>
        </w:rPr>
        <w:t>双雄并进前后夹击的绝妙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