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梦回唐朝的永恒哀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唐朝的诗歌世界中，有一首名为《长恨歌》的作品，它以其深沉的情感和丰富的想象力，成为了一代又一代人心中的经典。今天，我们将通过阅读这部著作来探索它所蕴含的深远意义。</w:t>
      </w:r>
      <w:r>
        <w:rPr>
          <w:sz w:val="32"/>
          <w:szCs w:val="32"/>
        </w:rPr>
        <w:t>&lt;/p&gt;&lt;p&gt;&lt;img src="/static-img/IHpM7DyrNru-jd2wodJsgnDsyZ8B35IrCQtoEeSQI5uAlSDqqAhWQg24qBHAXhpS.jpg"&gt;&lt;/p&gt;&lt;p&gt;</w:t>
      </w:r>
      <w:r>
        <w:rPr>
          <w:sz w:val="32"/>
          <w:szCs w:val="32"/>
        </w:rPr>
        <w:t>一、情感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首由白居易所作的一篇七言绝句，其内容讲述了一个女子因爱而悲痛的情感故事。这首诗不仅仅是对个人感情的抒发，更是对历史沧桑变迁的一种反思。通过细读这首诗，我们可以发现作者对于过去岁月的怀念，以及对于那些无法实现的心愿的哀愁。</w:t>
      </w:r>
      <w:r>
        <w:rPr>
          <w:sz w:val="32"/>
          <w:szCs w:val="32"/>
        </w:rPr>
        <w:t>&lt;/p&gt;&lt;p&gt;&lt;img src="/static-img/FO036R8PQ4D67IaHgP_N8XDsyZ8B35IrCQtoEeSQI5sVVgX_JpFR4OcczHtOdqOXWqgTAFGiAj80Ys_yj0j8HBDKEwlSe21LGyENvtz03uQ.png"&gt;&lt;/p&gt;&lt;p&gt;</w:t>
      </w:r>
      <w:r>
        <w:rPr>
          <w:sz w:val="32"/>
          <w:szCs w:val="32"/>
        </w:rPr>
        <w:t>二、文风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体上看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展现出白居易独特的手法，他运用了“长”、“恨”等字眼巧妙地构建起了一幅画面，让人仿佛置身于古代繁华与凋零之间。此外，这首诗还充满了文学修养和艺术成就，使得每个字都如同雕塑一般精致，给人留下深刻印象。</w:t>
      </w:r>
      <w:r>
        <w:rPr>
          <w:sz w:val="32"/>
          <w:szCs w:val="32"/>
        </w:rPr>
        <w:t>&lt;/p&gt;&lt;p&gt;&lt;img src="/static-img/G-X6-fHj4a-UWgBahm5H-3DsyZ8B35IrCQtoEeSQI5sVVgX_JpFR4OcczHtOdqOXWqgTAFGiAj80Ys_yj0j8HBDKEwlSe21LGyENvtz03uQ.jpg"&gt;&lt;/p&gt;&lt;p&gt;</w:t>
      </w:r>
      <w:r>
        <w:rPr>
          <w:sz w:val="32"/>
          <w:szCs w:val="32"/>
        </w:rPr>
        <w:t>三、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文学中的重要组成部分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被后世学者研究，也被广大读者传唱。它承载着中华民族几千年的文化遗产，对后来的文学创作产生了深远影响。在这个过程中，“长”、“恨”等词汇也逐渐演化成了一种表达情感复杂性的符号，用以形容那种无尽无终的情绪波动。</w:t>
      </w:r>
      <w:r>
        <w:rPr>
          <w:sz w:val="32"/>
          <w:szCs w:val="32"/>
        </w:rPr>
        <w:t>&lt;/p&gt;&lt;p&gt;&lt;img src="/static-img/kAFxuIOIWfFuMloa0-_6g3DsyZ8B35IrCQtoEeSQI5sVVgX_JpFR4OcczHtOdqOXWqgTAFGiAj80Ys_yj0j8HBDKEwlSe21LGyENvtz03uQ.jpg"&gt;&lt;/p&gt;&lt;p&gt;</w:t>
      </w:r>
      <w:r>
        <w:rPr>
          <w:sz w:val="32"/>
          <w:szCs w:val="32"/>
        </w:rPr>
        <w:t>四、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时代背景下，我们或许会发现，这些看似简单的情感表达，在今天依然有着强烈共鸣。人们在追求理想时常常会遭遇挫折，在失去亲人时也会有难以言说的悲伤。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在这样的情境下，为我们提供了一种抒发内心感情的方式，教导我们如何去珍惜现在，同时面对未来带来的挑战和变化。</w:t>
      </w:r>
      <w:r>
        <w:rPr>
          <w:sz w:val="32"/>
          <w:szCs w:val="32"/>
        </w:rPr>
        <w:t>&lt;/p&gt;&lt;p&gt;&lt;img src="/static-img/V-Hi2Oj2oNP1FBEhvMYohXDsyZ8B35IrCQtoEeSQI5sVVgX_JpFR4OcczHtOdqOXWqgTAFGiAj80Ys_yj0j8HBDKEwlSe21LGyENvtz03uQ.jpg"&gt;&lt;/p&gt;&lt;p&gt;</w:t>
      </w:r>
      <w:r>
        <w:rPr>
          <w:sz w:val="32"/>
          <w:szCs w:val="32"/>
        </w:rPr>
        <w:t>总结来说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极具代表性的古典文学作品，它不仅展示了作者卓越的手笔，更是对人类永恒情感的一个映射。在未来的日子里，无论我们身处何方，都能从这份悠久而沉稳的情意中汲取力量，找到自己前行的人生之路。</w:t>
      </w:r>
      <w:r>
        <w:rPr>
          <w:sz w:val="32"/>
          <w:szCs w:val="32"/>
        </w:rPr>
        <w:t>&lt;/p&gt;&lt;p&gt;&lt;a href = "/doc/572803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回唐朝的永恒哀恋</w:t>
      </w:r>
      <w:r>
        <w:rPr>
          <w:sz w:val="32"/>
          <w:szCs w:val="32"/>
        </w:rPr>
        <w:t>.doc" rel="alternate" download="572803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回唐朝的永恒哀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