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我是如何拖延到最后一刻才补上那部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剧的中文配音版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拖延到最后一刻才补上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剧的中文配音版本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沉迷于观看那些流畅翻译成中文的高质量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剧集。每当夜幕降临，手机屏幕上的画面仿佛将我带入了一个遥远而又熟悉的世界。在那里，我与主角们一起经历了爱恨情仇、成功与挫折，每一次心跳都伴随着字幕滚动。</w:t>
      </w:r>
      <w:r>
        <w:rPr>
          <w:sz w:val="32"/>
          <w:szCs w:val="32"/>
        </w:rPr>
        <w:t>&lt;/p&gt;&lt;p&gt;&lt;img src="/static-img/loLQ6gcDDgXkFltVU5du0g.png"&gt;&lt;/p&gt;&lt;p&gt;</w:t>
      </w:r>
      <w:r>
        <w:rPr>
          <w:sz w:val="32"/>
          <w:szCs w:val="32"/>
        </w:rPr>
        <w:t>然而，随着剧集数量的增加，我的收藏也逐渐堆积如山。而那些没有配音版本的小众作品，就像无头苍蝇一样飘浮在我的硬盘上。我深知，那些不完整的影片对我来说就像是空中楼阁，只能望眼欲穿却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我决定整理一下自己的媒体库时，我意识到了这一切。为什么要让那些美丽而精彩的情节因缺少中文配音而被遗忘？于是，我下定决心：必须找到办法，让所有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品都有它们应有的归属和尊严——即使这意味着花费宝贵时间去寻找和下载每一个缺失的声音轨。</w:t>
      </w:r>
      <w:r>
        <w:rPr>
          <w:sz w:val="32"/>
          <w:szCs w:val="32"/>
        </w:rPr>
        <w:t>&lt;/p&gt;&lt;p&gt;&lt;img src="/static-img/3VRmSl-CgPLRMQ8wto2MXQ.png"&gt;&lt;/p&gt;&lt;p&gt;</w:t>
      </w:r>
      <w:r>
        <w:rPr>
          <w:sz w:val="32"/>
          <w:szCs w:val="32"/>
        </w:rPr>
        <w:t>这个过程并不容易。一方面是因为网络资源有限，不时会遇到断片或删除的情况；另一方面则是由于个人能力限制，有时候需要自己学习一些技术操作来解决问题。但正是在这种挑战中，我体会到了成就感。我想，这就是所谓的心灵偿还吧——为自己过去沉迷但未完成的事业负责，为那些曾让我快乐过度，却被忽略了的声音说声对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那个光芒闪烁、播放列表里充满生机的小窗口时，我知道，这份努力绝不是白费。每次点击“开始”，感觉都是回家的路，每个完善后的视频，是对过去自我的一种认可和肯定。</w:t>
      </w:r>
      <w:r>
        <w:rPr>
          <w:sz w:val="32"/>
          <w:szCs w:val="32"/>
        </w:rPr>
        <w:t>&lt;/p&gt;&lt;p&gt;&lt;img src="/static-img/sA4ZiUHAi1sS4dlhAZNCmg.png"&gt;&lt;/p&gt;&lt;p&gt;</w:t>
      </w:r>
      <w:r>
        <w:rPr>
          <w:sz w:val="32"/>
          <w:szCs w:val="32"/>
        </w:rPr>
        <w:t>当然，也有人可能会问：“难道真的值得花费这么多时间和精力吗？”对于这个问题，没有明确答案，但对于我来说，它已经超越了一种简单的问题。这是一个关于收藏、关于记录、关于回忆，以及最重要的是，对于那些能够给我们带来欢笑与泪水的人物故事的一种敬意。那份偿还，是为了他们，也是为了自己，更是一种生活方式的一部分。</w:t>
      </w:r>
      <w:r>
        <w:rPr>
          <w:sz w:val="32"/>
          <w:szCs w:val="32"/>
        </w:rPr>
        <w:t>&lt;/p&gt;&lt;p&gt;&lt;a href = "/doc/572781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我是如何拖延到最后一刻才补上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剧的中文配音版本的</w:t>
      </w:r>
      <w:r>
        <w:rPr>
          <w:sz w:val="32"/>
          <w:szCs w:val="32"/>
        </w:rPr>
        <w:t>.doc" rel="alternate" download="572781-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我是如何拖延到最后一刻才补上那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剧的中文配音版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