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经典的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人们总是渴望寻找那些能够带给自己精神上的宁静和快乐的东西。对于我而言，那些经典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就是我逃离现实、回归过去美好时光的最好方式。而“寻秦记”这部小说，就像是我的老朋友，每次打开它，我都能感受到那份独特的情怀。</w:t>
      </w:r>
      <w:r>
        <w:rPr>
          <w:sz w:val="32"/>
          <w:szCs w:val="32"/>
        </w:rPr>
        <w:t>&lt;/p&gt;&lt;p&gt;&lt;img src="/static-img/BrQdfbWnTsvQFRuBx6BwANVKYYo3jfKcxyFsP9yXswCmVyEyfgxQM8wX5GiQr43C.jpg"&gt;&lt;/p&gt;&lt;p&gt;</w:t>
      </w:r>
      <w:r>
        <w:rPr>
          <w:sz w:val="32"/>
          <w:szCs w:val="32"/>
        </w:rPr>
        <w:t>但有时候，当你想要沉浸在书海之中，却发现手机屏幕实在太小，纸质书又那么沉重，那个时候，你就需要一些特殊的手段来解决问题。这就是为什么我开始寻找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原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各大电子书平台，看看是否有免费或者付费下载这本小说的版本。但遗憾的是，这部作品版权保护得很严格，大多数平台上都没有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全文下载。我意识到，如果要找到这本小说，就必须采取其他策略。</w:t>
      </w:r>
      <w:r>
        <w:rPr>
          <w:sz w:val="32"/>
          <w:szCs w:val="32"/>
        </w:rPr>
        <w:t>&lt;/p&gt;&lt;p&gt;&lt;img src="/static-img/d1ftP3eOB0cqtW_R_5m1KtVKYYo3jfKcxyFsP9yXswA4-TE6IgC6XgOT11DQzAgLNoOmTjEjSmlI8YhibWXQEg.jpg"&gt;&lt;/p&gt;&lt;p&gt;</w:t>
      </w:r>
      <w:r>
        <w:rPr>
          <w:sz w:val="32"/>
          <w:szCs w:val="32"/>
        </w:rPr>
        <w:t>于是，我决定走进深网，虽然风险较大，但作为一名对古典文学情有独钟的人，对于这种冒险我毫不犹豫。经过一番努力搜索后，我终于找到了一个可以安全地获取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网站。在那里，有志同道合的小伙伴们分享着各类经典小说，其中就包括了这部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后，一系列复杂而又神秘的操作出现了，但是只要跟随指令一步步执行，就不会遇到任何问题。几分钟后，我成功地将“寻秦记”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保存在我的电脑上了。那份成就感简直无法用言语形容，因为现在，无论何时何地，只要拿起手机或开启电脑，都能轻松阅读这部经典之作，为自己的心灵注入力量和智慧。</w:t>
      </w:r>
      <w:r>
        <w:rPr>
          <w:sz w:val="32"/>
          <w:szCs w:val="32"/>
        </w:rPr>
        <w:t>&lt;/p&gt;&lt;p&gt;&lt;img src="/static-img/o6G5QBhPWzr7OjRJyAZfltVKYYo3jfKcxyFsP9yXswA4-TE6IgC6XgOT11DQzAgLNoOmTjEjSmlI8YhibWXQEg.jpg"&gt;&lt;/p&gt;&lt;p&gt;</w:t>
      </w:r>
      <w:r>
        <w:rPr>
          <w:sz w:val="32"/>
          <w:szCs w:val="32"/>
        </w:rPr>
        <w:t>当然，这一切都是为了更好的享受阅读带来的愉悦，而不是为了侵犯版权或损害原创者利益。如果你也是一位热爱读书的人，不妨尝试一下这些方法，也许你会发现更多隐藏在网络深处的小秘密吧。</w:t>
      </w:r>
      <w:r>
        <w:rPr>
          <w:sz w:val="32"/>
          <w:szCs w:val="32"/>
        </w:rPr>
        <w:t>&lt;/p&gt;&lt;p&gt;&lt;a href = "/doc/572515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经典的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</w:t>
      </w:r>
      <w:r>
        <w:rPr>
          <w:sz w:val="32"/>
          <w:szCs w:val="32"/>
        </w:rPr>
        <w:t>.doc" rel="alternate" download="572515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经典的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