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跨越边界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一种奇妙的力量能够让两颗心相牵，跨越国界、文化差异甚至是社会规范。这个力量，就是爱。在这个充满挑战与机遇的世界里，有这样一对男女，他们的故事就像是一首流传千年的民谣，讲述着“男人的坤巴扎进女人的坤巴里”的传奇。</w:t>
      </w:r>
      <w:r>
        <w:rPr>
          <w:sz w:val="32"/>
          <w:szCs w:val="32"/>
        </w:rPr>
        <w:t>&lt;/p&gt;&lt;p&gt;&lt;img src="/static-img/XetzQsBWNNUs1vwLFkOQYNVKYYo3jfKcxyFsP9yXswCmVyEyfgxQM8wX5GiQr43C.jpg"&gt;&lt;/p&gt;&lt;p&gt;</w:t>
      </w:r>
      <w:r>
        <w:rPr>
          <w:sz w:val="32"/>
          <w:szCs w:val="32"/>
        </w:rPr>
        <w:t>不同起点，共同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自不同的地方，一位来自遥远的草原，一位出生于繁华都市。他们分别拥有自己独特的人生经历和梦想，但命运却将他们带到了同一个十字路口上。这不仅仅是一个偶然，它背后隐藏着命运之手的巧合。</w:t>
      </w:r>
      <w:r>
        <w:rPr>
          <w:sz w:val="32"/>
          <w:szCs w:val="32"/>
        </w:rPr>
        <w:t>&lt;/p&gt;&lt;p&gt;&lt;img src="/static-img/o5R2YOBoo26Gm_bf2_D2DdVKYYo3jfKcxyFsP9yXswA4-TE6IgC6XgOT11DQzAgLNoOmTjEjSmlI8YhibWXQEg.jpg"&gt;&lt;/p&gt;&lt;p&gt;</w:t>
      </w:r>
      <w:r>
        <w:rPr>
          <w:sz w:val="32"/>
          <w:szCs w:val="32"/>
        </w:rPr>
        <w:t>心灵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份意外相遇之后，他们开始了深入交流。每一次对话，每一次眼神交汇，都像是音乐中的小节，让彼此的心灵找到共鸣。这份相互理解，不仅超越了语言障碍，更超越了地域和文化之间的一切隔阂。</w:t>
      </w:r>
      <w:r>
        <w:rPr>
          <w:sz w:val="32"/>
          <w:szCs w:val="32"/>
        </w:rPr>
        <w:t>&lt;/p&gt;&lt;p&gt;&lt;img src="/static-img/sp2Yo3hggqs_FFKvwKrZANVKYYo3jfKcxyFsP9yXswA4-TE6IgC6XgOT11DQzAgLNoOmTjEjSmlI8YhibWXQEg.jpg"&gt;&lt;/p&gt;&lt;p&gt;</w:t>
      </w:r>
      <w:r>
        <w:rPr>
          <w:sz w:val="32"/>
          <w:szCs w:val="32"/>
        </w:rPr>
        <w:t>爱情如诗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无声的情感交流转化为了一段美丽而动听的情诗。一首曲子、一幅画作，都无法完全捕捉到这段关系中蕴含的情感丰富与深刻。而当他终于勇敢地踏入她的世界时，那是多么温暖而坚实的一步！</w:t>
      </w:r>
      <w:r>
        <w:rPr>
          <w:sz w:val="32"/>
          <w:szCs w:val="32"/>
        </w:rPr>
        <w:t>&lt;/p&gt;&lt;p&gt;&lt;img src="/static-img/JiYnOr5XPD4cloQEEIWN6NVKYYo3jfKcxyFsP9yXswA4-TE6IgC6XgOT11DQzAgLNoOmTjEjSmlI8YhibWXQEg.jpg"&gt;&lt;/p&gt;&lt;p&gt;</w:t>
      </w:r>
      <w:r>
        <w:rPr>
          <w:sz w:val="32"/>
          <w:szCs w:val="32"/>
        </w:rPr>
        <w:t>跨界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和挑战，他没有退缩，而是用自己的方式去了解她。他学会了尊重她的习俗，用心去体会她的感受。在这个过程中，他发现，即使是在不同的环境下，也有共同的话题可以讨论，有共同的情感可以分享。</w:t>
      </w:r>
      <w:r>
        <w:rPr>
          <w:sz w:val="32"/>
          <w:szCs w:val="32"/>
        </w:rPr>
        <w:t>&lt;/p&gt;&lt;p&gt;&lt;img src="/static-img/nHGkFBj8JcXAfyWYTNfb5dVKYYo3jfKcxyFsP9yXswA4-TE6IgC6XgOT11DQzAgLNoOmTjEjSmlI8YhibWXQEg.jpg"&gt;&lt;/p&gt;&lt;p&gt;</w:t>
      </w:r>
      <w:r>
        <w:rPr>
          <w:sz w:val="32"/>
          <w:szCs w:val="32"/>
        </w:rPr>
        <w:t>情感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他不断努力和耐心等待下，她也开始慢慢打开自己的心扉。她发现他的善良、他的坚持，以及他对她生活的小细节关怀，使得这份初见成为了深厚的情缘。两人一起探索对方的世界，就像是在绘制一张又一张精彩纷呈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他们从最初单纯的心跳变成了生命中的重要支柱。他成为她生活中的另一半，无论何时何地，只要有他，她就不会感到孤单。他也因为有她而更加坚强，因为有她才能更好地展现自我。在这一生的旅途中，“男人的坤巴扎进女人的坤巴里”不再只是一个简单的话语，而是成为了他们永恒真挚感情的一部分，是他们共同书写的人生篇章。</w:t>
      </w:r>
      <w:r>
        <w:rPr>
          <w:sz w:val="32"/>
          <w:szCs w:val="32"/>
        </w:rPr>
        <w:t>&lt;/p&gt;&lt;p&gt;&lt;a href = "/doc/572458-</w:t>
      </w:r>
      <w:r>
        <w:rPr>
          <w:sz w:val="32"/>
          <w:szCs w:val="32"/>
        </w:rPr>
        <w:t>男人的坤巴扎进女人的坤巴里跨越边界的爱情故事</w:t>
      </w:r>
      <w:r>
        <w:rPr>
          <w:sz w:val="32"/>
          <w:szCs w:val="32"/>
        </w:rPr>
        <w:t>.doc" rel="alternate" download="572458-</w:t>
      </w:r>
      <w:r>
        <w:rPr>
          <w:sz w:val="32"/>
          <w:szCs w:val="32"/>
        </w:rPr>
        <w:t>男人的坤巴扎进女人的坤巴里跨越边界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