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桥梁告白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告白无疑是一座连接两个世界的心灵桥梁。它不仅仅是情感表达的一种方式，更是一种深层次的情感交流和精神共鸣的媒介。</w:t>
      </w:r>
      <w:r>
        <w:rPr>
          <w:sz w:val="32"/>
          <w:szCs w:val="32"/>
        </w:rPr>
        <w:t>&lt;/p&gt;&lt;p&gt;&lt;img src="/static-img/oVHJPcc9NYNNS6kdXXK6VvMiTHnXL3L5SFobWCS1M7D9yniHOruGAdZUWeMA7JcT.jpg"&gt;&lt;/p&gt;&lt;p&gt;</w:t>
      </w:r>
      <w:r>
        <w:rPr>
          <w:sz w:val="32"/>
          <w:szCs w:val="32"/>
        </w:rPr>
        <w:t>首先，告白能够打破孤独。每个人都有自己的秘密、愿望和梦想，但往往因为害怕被拒绝或被嘲笑而选择独自承受。这时候，勇敢地去告白，就像是打开了心灵的窗户，让内心深处的真实情感得以流淌，被接受并得到理解。这份理解，不仅让人感到温暖，也使得他人的存在变得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告白能促进成长。在面对未知时，我们总会犹豫是否应该开口。但当我们鼓起勇气去告白时，无论结果如何，这个过程本身就是一种成长。当我们学会如何表达自己，那么我们的自信也随之增强。此外，当别人接纳我们的真诚，这份认可将成为我们前行路上的宝贵财富。</w:t>
      </w:r>
      <w:r>
        <w:rPr>
          <w:sz w:val="32"/>
          <w:szCs w:val="32"/>
        </w:rPr>
        <w:t>&lt;/p&gt;&lt;p&gt;&lt;img src="/static-img/mhGRzCaKOWb4JHT-5Zum1fMiTHnXL3L5SFobWCS1M7D-ct8qILdX-zatE47hYluJ62OOmrRjs7VAOabzCwXALw.jpg"&gt;&lt;/p&gt;&lt;p&gt;</w:t>
      </w:r>
      <w:r>
        <w:rPr>
          <w:sz w:val="32"/>
          <w:szCs w:val="32"/>
        </w:rPr>
        <w:t>再者，告白可以加深关系。当两个人彼此坦诚相待，并且通过共同分享彼此的心事来建立联系，那么这种联系就不再是肤浅的，而是基于深刻的情感基础上。这种关系更具稳定性，因为它不是单方面给予，而是在双方互相尊重和理解中逐渐培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告白还有助于释放压力。当一个秘密或者渴望很长时间以来没有得到释放，它可能会积累成巨大的压力。如果你无法找到一个合适的人来听你说出你的真话，那么这个秘密可能会一直困扰着你。通过向某个信任的人进行告白，你可以解除这份沉重，让自己自由一些，从而减轻心理上的负担。</w:t>
      </w:r>
      <w:r>
        <w:rPr>
          <w:sz w:val="32"/>
          <w:szCs w:val="32"/>
        </w:rPr>
        <w:t>&lt;/p&gt;&lt;p&gt;&lt;img src="/static-img/ffFVtA-UvRDeCwPfQqDtFPMiTHnXL3L5SFobWCS1M7D-ct8qILdX-zatE47hYluJ62OOmrRjs7VAOabzCwXALw.jpg"&gt;&lt;/p&gt;&lt;p&gt;</w:t>
      </w:r>
      <w:r>
        <w:rPr>
          <w:sz w:val="32"/>
          <w:szCs w:val="32"/>
        </w:rPr>
        <w:t>另外，在现代社会里，有时候人们需要通过言语来表达他们对于工作、生活方式等方面的问题或者建议。在这样的情况下，即便是不充满浪漫色彩的情感宣言，也同样构成了一种形式上的“告 白”。无论是在会议室还是在日常对话中，都有必要用清晰明确的话语告诉对方你的观点或需求，以便共同寻找解决方案或调整策略，这也是一种更为现实主义风格下的“情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多元文化背景下不同语言间难以准确传递复杂情绪，所以在跨文化交流中，“非语言”行为如眼神交流、手势动作等甚至比直接讲话更具有影响力。而这些非语言行为正好体现了一种非常特别又敏锐的情意传递——即使没有字句，却也能让对方感觉到你的关怀与支持，这也是另一种形式中的“隐形”般子午线式沟通方式，是非常有效且不可忽视的一种信息传递手段。</w:t>
      </w:r>
      <w:r>
        <w:rPr>
          <w:sz w:val="32"/>
          <w:szCs w:val="32"/>
        </w:rPr>
        <w:t>&lt;/p&gt;&lt;p&gt;&lt;img src="/static-img/qcoBl9Hm1fyyv7c8SxNUePMiTHnXL3L5SFobWCS1M7D-ct8qILdX-zatE47hYluJ62OOmrRjs7VAOabzCwXALw.jpg"&gt;&lt;/p&gt;&lt;p&gt;</w:t>
      </w:r>
      <w:r>
        <w:rPr>
          <w:sz w:val="32"/>
          <w:szCs w:val="32"/>
        </w:rPr>
        <w:t>总结来说，无论是在浪漫爱情、亲密友谊还是职场沟通领域，“告 白”都是人类之间建立联系的一个关键环节。不管是公开还是私下，不管成功还是失败，都值得我们珍惜这一切，因为它们都是生命中的宝贵瞬间，是那些永恒美好的回忆所源自的地方。</w:t>
      </w:r>
      <w:r>
        <w:rPr>
          <w:sz w:val="32"/>
          <w:szCs w:val="32"/>
        </w:rPr>
        <w:t>&lt;/p&gt;&lt;p&gt;&lt;a href = "/doc/572453-</w:t>
      </w:r>
      <w:r>
        <w:rPr>
          <w:sz w:val="32"/>
          <w:szCs w:val="32"/>
        </w:rPr>
        <w:t>心灵的桥梁告白的力量与魅力</w:t>
      </w:r>
      <w:r>
        <w:rPr>
          <w:sz w:val="32"/>
          <w:szCs w:val="32"/>
        </w:rPr>
        <w:t>.doc" rel="alternate" download="572453-</w:t>
      </w:r>
      <w:r>
        <w:rPr>
          <w:sz w:val="32"/>
          <w:szCs w:val="32"/>
        </w:rPr>
        <w:t>心灵的桥梁告白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