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云霄探索刀剑神皇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云霄：探索刀剑神皇的虚拟世界</w:t>
      </w:r>
      <w:r>
        <w:rPr>
          <w:sz w:val="32"/>
          <w:szCs w:val="32"/>
        </w:rPr>
        <w:t>&lt;/p&gt;&lt;p&gt;&lt;img src="/static-img/Yf-JiRLSFRVJc7-d_2RfMe4b5XxfTZPAqGGaycLmKljhkkSy_19t6C4Qq0upF_uZ.jpg"&gt;&lt;/p&gt;&lt;p&gt;</w:t>
      </w:r>
      <w:r>
        <w:rPr>
          <w:sz w:val="32"/>
          <w:szCs w:val="32"/>
        </w:rPr>
        <w:t>在这个充满幻想与冒险的世界里，“刀剑神皇”这部作品成为了众多读者心中的宝库。它不仅仅是一本书，而是一个可以带领你穿越到另一个全新的世界里的门户。想要体验这种无限可能的旅程，你需要一份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，这样才能真正地沉浸在这场由作者精心构建的奇幻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&lt;img src="/static-img/jYVV0XCCYmQj-6-INnYtzO4b5XxfTZPAqGGaycLmKli5vQOfx_Z_yBtWOmwP2n_G9izuQY9nsiOiTQTHFEYCDQ.jpg"&gt;&lt;/p&gt;&lt;p&gt;&amp;#34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名字听起来就已经透露出一种高超和强大的感觉。而当你阅读这部作品时，你会发现作者对虚拟世界构建极为细致和周到。这不是一个简单的 </w:t>
      </w:r>
      <w:r>
        <w:rPr>
          <w:sz w:val="32"/>
          <w:szCs w:val="32"/>
        </w:rPr>
        <w:t>Swords and Magic</w:t>
      </w:r>
      <w:r>
        <w:rPr>
          <w:sz w:val="32"/>
          <w:szCs w:val="32"/>
        </w:rPr>
        <w:t>（剑与魔法）故事，它融合了深刻的人物性格描写、复杂的情感纠葛以及丰富的地理环境描述，让整个虚拟世界变得异常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yo_TMNtH5SXLqYFwEpCQ5-4b5XxfTZPAqGGaycLmKli5vQOfx_Z_yBtWOmwP2n_G9izuQY9nsiOiTQTHFEYCDQ.jpg"&gt;&lt;/p&gt;&lt;p&gt;</w:t>
      </w:r>
      <w:r>
        <w:rPr>
          <w:sz w:val="32"/>
          <w:szCs w:val="32"/>
        </w:rPr>
        <w:t>每个角色都有其独特的背景故事和发展路径，使得他们看似平凡却又深藏着不可预知的一面。主角从一名普通的小镇少年，逐渐成为了一位被誉为“未来的英雄”的存在，这种转变是通过他不断克服困难、学习新技能以及面对各种挑战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</w:t>
      </w:r>
      <w:r>
        <w:rPr>
          <w:sz w:val="32"/>
          <w:szCs w:val="32"/>
        </w:rPr>
        <w:t>&lt;/p&gt;&lt;p&gt;&lt;img src="/static-img/YSiYmGOXgwEyHHL8gYK4L-4b5XxfTZPAqGGaycLmKli5vQOfx_Z_yBtWOmwP2n_G9izuQY9nsiOiTQTHFEYCDQ.jpg"&gt;&lt;/p&gt;&lt;p&gt;</w:t>
      </w:r>
      <w:r>
        <w:rPr>
          <w:sz w:val="32"/>
          <w:szCs w:val="32"/>
        </w:rPr>
        <w:t>作品中充斥着大量历史文化元素，从古代文明遗迹到现代科技发明，再到传说中的魔法力量，每一个元素都是作者对于历史或现实文化进行重新诠释后的产物。这使得整个故事既有传统韵味，又显得非常新颖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BcsulAq7AuQcz55z02Wwcu4b5XxfTZPAqGGaycLmKli5vQOfx_Z_yBtWOmwP2n_G9izuQY9nsiOiTQTHFEYCDQ.jpg"&gt;&lt;/p&gt;&lt;p&gt;</w:t>
      </w:r>
      <w:r>
        <w:rPr>
          <w:sz w:val="32"/>
          <w:szCs w:val="32"/>
        </w:rPr>
        <w:t>剧情曲折，充满悬念，每一次翻页都让人期待下一步发生什么。在追求完美小说体验的时候，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将成为你的最佳选择，因为只有完整版才能够提供最真实，最紧凑的情节连贯性，让读者完全投入其中，不再担心错过任何重要线索或关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用词优雅而富有诗意，有时候甚至会让人联想到古典文学中的某些章节。但同时，这并不妨碍它展现出一种现代感，一种年轻人的活力和冲劲，让整部小说既能吸引那些喜爱经典文学的人，也能打动那些追求最新潮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享受这次奇幻之旅，那么加入相关社区也许是个好主意。在那里，你可以找到其他同样迷恋于“刀剑神皇”的粉丝们，他们会分享自己的解读、笔记甚至是创作灵感。你可以一起探讨各个角色背后的寓意，或是在不同的版本之间寻找差异，以及如何把这些知识应用于自己的生活中去思考问题或者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刀剑神皇”是一部令人叹为观止的大型网络小说，它以其独到的视角、丰富多彩的地球与天界背景、高潮迭起的情节以及深刻的人物心理描写赢得了广泛认可。如果你想彻底了解并沉浸其中，那么获取一份“刀剣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绝对是必不可少的一步。</w:t>
      </w:r>
      <w:r>
        <w:rPr>
          <w:sz w:val="32"/>
          <w:szCs w:val="32"/>
        </w:rPr>
        <w:t>&lt;/p&gt;&lt;p&gt;&lt;a href = "/doc/572291-</w:t>
      </w:r>
      <w:r>
        <w:rPr>
          <w:sz w:val="32"/>
          <w:szCs w:val="32"/>
        </w:rPr>
        <w:t>剑破云霄探索刀剑神皇的虚拟世界</w:t>
      </w:r>
      <w:r>
        <w:rPr>
          <w:sz w:val="32"/>
          <w:szCs w:val="32"/>
        </w:rPr>
        <w:t>.doc" rel="alternate" download="572291-</w:t>
      </w:r>
      <w:r>
        <w:rPr>
          <w:sz w:val="32"/>
          <w:szCs w:val="32"/>
        </w:rPr>
        <w:t>剑破云霄探索刀剑神皇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