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场意外的洪水与邻里间的情感涓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漫金山：一场意外的洪水与邻里间的情感涓流</w:t>
      </w:r>
      <w:r>
        <w:rPr>
          <w:sz w:val="32"/>
          <w:szCs w:val="32"/>
        </w:rPr>
        <w:t>&lt;/p&gt;&lt;p&gt;&lt;img src="/static-img/2GZlAlJE7GmTp47w7xmh99VKYYo3jfKcxyFsP9yXswCmVyEyfgxQM8wX5GiQr43C.png"&gt;&lt;/p&gt;&lt;p&gt;</w:t>
      </w:r>
      <w:r>
        <w:rPr>
          <w:sz w:val="32"/>
          <w:szCs w:val="32"/>
        </w:rPr>
        <w:t>在一个平静的小镇上，有两户人家相邻，彼此间的关系就像邻里之间那份深厚的情谊。他们之间隔着一条小溪，溪水清澈见底，偶尔会有鱼儿跃出水面，这一切都显得那么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暴雨中，一切都变得不一样了。暴风雨带来了滂沱的大雨，那些原本安静的小溪开始汹涌澎湃，最终化为了一片汪洋。在这场自然之力无情的手段下，一位居住在河对岸的人家因疏忽打开了防洪门，让整个家的内部迅速充满了浑浊的洪水。而另一边的居民，因担心自己的屋子也可能受到影响，不得不紧急将防护措施加强，以防止自己家也被淹没。</w:t>
      </w:r>
      <w:r>
        <w:rPr>
          <w:sz w:val="32"/>
          <w:szCs w:val="32"/>
        </w:rPr>
        <w:t>&lt;/p&gt;&lt;p&gt;&lt;img src="/static-img/X3V3xlSrk5p9a1tr8wKAzNVKYYo3jfKcxyFsP9yXswA4-TE6IgC6XgOT11DQzAgLNoOmTjEjSmlI8YhibWXQEg.jpg"&gt;&lt;/p&gt;&lt;p&gt;</w:t>
      </w:r>
      <w:r>
        <w:rPr>
          <w:sz w:val="32"/>
          <w:szCs w:val="32"/>
        </w:rPr>
        <w:t>随着时间的推移，小溪中的水量逐渐退去，但留下的却是一种难以言说的尴尬和悲伤。那个曾经疏忽开门的人家，被同样遭遇灾害而关心他们的人们所救援，他们的心中充满了歉意和后悔，而那位为保护自己的安全而采取行动的人，则因为朋友家的不幸而感到内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提醒人们，无论是自然还是人为，都可能给他人的生活带来巨大的打击。我们每个人都是这个世界的一部分，我们做出的选择或行为，就像这次小溪泛滥一样，对周围环境产生深远影响。这让我们不得不反思我们的行为，以及如何更好地与周围环境以及邻里之间建立起联系和理解。</w:t>
      </w:r>
      <w:r>
        <w:rPr>
          <w:sz w:val="32"/>
          <w:szCs w:val="32"/>
        </w:rPr>
        <w:t>&lt;/p&gt;&lt;p&gt;&lt;img src="/static-img/nRrLuOJcNNUB_QLRKTepGNVKYYo3jfKcxyFsP9yXswA4-TE6IgC6XgOT11DQzAgLNoOmTjEjSmlI8YhibWXQEg.jpg"&gt;&lt;/p&gt;&lt;p&gt;</w:t>
      </w:r>
      <w:r>
        <w:rPr>
          <w:sz w:val="32"/>
          <w:szCs w:val="32"/>
        </w:rPr>
        <w:t>《你弄得人家里都是水》这句话，如同是在提醒我们，即使是在日常生活中，也要注意自己的行为对别人的潜在影响。如果不是由于大雨导致小溪泛滥，这个故事可能不会发生。但正是那个疏忽开门的一瞬间，却触发了一系列连锁反应，最终导致另一个人家的房子被淹湿。这就是“弄”字背后的含义，它既可以指动作，也可以指责任、后果等等，是一种多层面的词汇，用来形容一个人故意或者无意地造成其他人损失或困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学会了更加珍惜现在拥有的东西，同时也更加珍视那些简单但又重要的人际关系。在未来，当再次面临类似情况时，我们将更加细致地观察周围的事物，并且更加慎重地行事，以免再次犯错，更好地维护自身利益，同时也尊重并照顾到他人的需求。</w:t>
      </w:r>
      <w:r>
        <w:rPr>
          <w:sz w:val="32"/>
          <w:szCs w:val="32"/>
        </w:rPr>
        <w:t>&lt;/p&gt;&lt;p&gt;&lt;img src="/static-img/fkeZs3QqfyjrooNXjq8fqdVKYYo3jfKcxyFsP9yXswA4-TE6IgC6XgOT11DQzAgLNoOmTjEjSmlI8YhibWXQEg.png"&gt;&lt;/p&gt;&lt;p&gt;&lt;a href = "/doc/572258-</w:t>
      </w:r>
      <w:r>
        <w:rPr>
          <w:sz w:val="32"/>
          <w:szCs w:val="32"/>
        </w:rPr>
        <w:t>水漫金山一场意外的洪水与邻里间的情感涓流</w:t>
      </w:r>
      <w:r>
        <w:rPr>
          <w:sz w:val="32"/>
          <w:szCs w:val="32"/>
        </w:rPr>
        <w:t>.doc" rel="alternate" download="572258-</w:t>
      </w:r>
      <w:r>
        <w:rPr>
          <w:sz w:val="32"/>
          <w:szCs w:val="32"/>
        </w:rPr>
        <w:t>水漫金山一场意外的洪水与邻里间的情感涓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