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男神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每晚都穿进男神的梦里，变成了一个常见的情节。每个人物都有着自己的故事和命运，但他们之间却存在着千丝万缕的联系。</w:t>
      </w:r>
      <w:r>
        <w:rPr>
          <w:sz w:val="32"/>
          <w:szCs w:val="32"/>
        </w:rPr>
        <w:t>&lt;/p&gt;&lt;p&gt;&lt;img src="/static-img/p7dGBs7lwpQ4AIdgMwSopJv85TX-Nz39TkN-qclUeA3GFfKtg7bxWhYczdjPp9rx.jpg"&gt;&lt;/p&gt;&lt;p&gt;</w:t>
      </w:r>
      <w:r>
        <w:rPr>
          <w:sz w:val="32"/>
          <w:szCs w:val="32"/>
        </w:rPr>
        <w:t>梦境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一连串细微的事情构成，而在快穿中，这些事情往往是与男神有关的一系列偶遇。无论是在公园、图书馆还是咖啡店，每一次相遇都可能是命运之轮转动的一个关键时刻。这不仅仅是一种偶然，更是一种必然，因为这场梦境正逐步展开，它将带领所有的人物走向更深层次的了解和互动。</w:t>
      </w:r>
      <w:r>
        <w:rPr>
          <w:sz w:val="32"/>
          <w:szCs w:val="32"/>
        </w:rPr>
        <w:t>&lt;/p&gt;&lt;p&gt;&lt;img src="/static-img/8PFc0kHhZBL68UPnfKXpvpv85TX-Nz39TkN-qclUeA2056JtONfePdpqUawFZbNvF0pW8h1YuHpTMmS0e7LOT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在这里是一个复杂而又微妙的东西。一方面，男神对女主角充满了关怀和爱意，但另一方面，他也面临着来自其他女性角色的竞争与挑战。在这样的情感纠葛中，每个人物都会被迫去审视自己的心灵深处，去体会到真正意义上的爱是什么，以及它背后的代价。</w:t>
      </w:r>
      <w:r>
        <w:rPr>
          <w:sz w:val="32"/>
          <w:szCs w:val="32"/>
        </w:rPr>
        <w:t>&lt;/p&gt;&lt;p&gt;&lt;img src="/static-img/j-MzizhVGR2Btw1aipKcCJv85TX-Nz39TkN-qclUeA2056JtONfePdpqUawFZbNvF0pW8h1YuHpTMmS0e7LOTQ.jpg"&gt;&lt;/p&gt;&lt;p&gt;</w:t>
      </w:r>
      <w:r>
        <w:rPr>
          <w:sz w:val="32"/>
          <w:szCs w:val="32"/>
        </w:rPr>
        <w:t>势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纠葛外，在梦境中还存在着势力间激烈博弈。这不仅仅是关于权力的斗争，更是一场智慧与勇气的大赛。在这个过程中，每个角色都要不断地学习和成长，以便能够在未来更好地应对各种挑战，不断提升自己。</w:t>
      </w:r>
      <w:r>
        <w:rPr>
          <w:sz w:val="32"/>
          <w:szCs w:val="32"/>
        </w:rPr>
        <w:t>&lt;/p&gt;&lt;p&gt;&lt;img src="/static-img/rK5N6TacU20_pqayMdgKyZv85TX-Nz39TkN-qclUeA2056JtONfePdpqUawFZbNvF0pW8h1YuHpTMmS0e7LOTQ.jp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在这里似乎并没有固定的规则，有时候会出现时间倒流或者空间跳跃的情况，这让人感到既迷惑又兴奋。这种交错使得人物之间可以彼此理解，也为故事增添了一份不可预测性的魅力，让读者始终保持着高度的期待和兴趣。</w:t>
      </w:r>
      <w:r>
        <w:rPr>
          <w:sz w:val="32"/>
          <w:szCs w:val="32"/>
        </w:rPr>
        <w:t>&lt;/p&gt;&lt;p&gt;&lt;img src="/static-img/PwJU5VxmJ4fv5q620bZleJv85TX-Nz39TkN-qclUeA2056JtONfePdpqUawFZbNvF0pW8h1YuHpTMmS0e7LOTQ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身处何种环境，都需要不断地自我探索。每个角色的内心世界都是多维度且复杂的，他们需要通过经历来发现真实自我，并学会如何与周围的人以及自身内心的声音进行沟通。这一过程虽然困难但至关重要，因为只有这样才能真正实现自我的完善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一个人能保证自己的选择就是正确或错误，只能希望这些决定能够引导自己走向更加光明灿烂的人生道路。在快穿这一切似乎已经画上句点，但实际上，却只是新的旅程即将开始。而我们作为观察者，唯一能做的是静静地看着这幕幕精彩绝伦的情景发展，而后悄悄离开，将这些美好的瞬间铭记于心。</w:t>
      </w:r>
      <w:r>
        <w:rPr>
          <w:sz w:val="32"/>
          <w:szCs w:val="32"/>
        </w:rPr>
        <w:t>&lt;/p&gt;&lt;p&gt;&lt;a href = "/doc/572253-</w:t>
      </w:r>
      <w:r>
        <w:rPr>
          <w:sz w:val="32"/>
          <w:szCs w:val="32"/>
        </w:rPr>
        <w:t>梦境男神的宠儿</w:t>
      </w:r>
      <w:r>
        <w:rPr>
          <w:sz w:val="32"/>
          <w:szCs w:val="32"/>
        </w:rPr>
        <w:t>.doc" rel="alternate" download="572253-</w:t>
      </w:r>
      <w:r>
        <w:rPr>
          <w:sz w:val="32"/>
          <w:szCs w:val="32"/>
        </w:rPr>
        <w:t>梦境男神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