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与妈妈的三次相遇一段难忘旅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突然与妈妈的三次相遇：一段难忘旅途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经历是无论何时都不会被人遗忘的。对于小明来说，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这样的经历，就是他生命中最宝贵的一部分。</w:t>
      </w:r>
      <w:r>
        <w:rPr>
          <w:sz w:val="32"/>
          <w:szCs w:val="32"/>
        </w:rPr>
        <w:t>&lt;/p&gt;&lt;p&gt;&lt;img src="/static-img/-UDR23h9vvoTOAMuquQ-fQ.png"&gt;&lt;/p&gt;&lt;p&gt;</w:t>
      </w:r>
      <w:r>
        <w:rPr>
          <w:sz w:val="32"/>
          <w:szCs w:val="32"/>
        </w:rPr>
        <w:t>旅行突然的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虽然是一种享受，但它也常常会带来意想不到的情感波动。在一次突如其来的家庭聚会中，小明得知他的母亲因为工作上的压力而身体不适。他立即决定用自己的方式安慰她——组织一次特别的家庭旅行。这不仅给了他一个机会去弥补过去忽略家人的错误，也为他的母亲提供了一段宁静与放松的时间。</w:t>
      </w:r>
      <w:r>
        <w:rPr>
          <w:sz w:val="32"/>
          <w:szCs w:val="32"/>
        </w:rPr>
        <w:t>&lt;/p&gt;&lt;p&gt;&lt;img src="/static-img/lEZzVgv36lZ9zC7zCB-fpw.png"&gt;&lt;/p&gt;&lt;p&gt;</w:t>
      </w:r>
      <w:r>
        <w:rPr>
          <w:sz w:val="32"/>
          <w:szCs w:val="32"/>
        </w:rPr>
        <w:t>第一次相遇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旅程是第一次见证他们之间深厚的情感纽带。当他们踏入那片充满神秘气息的大自然之中，小明注意到母亲似乎比平时更加活泼开朗。她对每一个新的发现都表现出极大的兴趣，这让小明意识到，他能通过这种方式帮助她的心情好转。随着旅程的进行，他们一起观赏了绚烂多彩的地球风光，分享了简单却美好的生活瞬间，这一切都是对彼此理解和接纳的一种体现。</w:t>
      </w:r>
      <w:r>
        <w:rPr>
          <w:sz w:val="32"/>
          <w:szCs w:val="32"/>
        </w:rPr>
        <w:t>&lt;/p&gt;&lt;p&gt;&lt;img src="/static-img/wLxIGVheQiVbkAAmsafO5g.png"&gt;&lt;/p&gt;&lt;p&gt;</w:t>
      </w:r>
      <w:r>
        <w:rPr>
          <w:sz w:val="32"/>
          <w:szCs w:val="32"/>
        </w:rPr>
        <w:t>第二次相遇：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的小明又一次有幸陪伴着母亲，在另一次突发情况下，她面临着职业生涯中的重大挑战。为了减轻她的压力，小明决定再次安排一场特殊的活动——参加一个关于自我提升和心理健康的小组研讨会。在那里，他看到母亲以一种全新的角度看待问题，并且学会了更有效地管理自己的情绪。这不仅让他感到骄傲，同时也证明了亲子关系如何在逆境中变得更加牢固。</w:t>
      </w:r>
      <w:r>
        <w:rPr>
          <w:sz w:val="32"/>
          <w:szCs w:val="32"/>
        </w:rPr>
        <w:t>&lt;/p&gt;&lt;p&gt;&lt;img src="/static-img/8elE48iM-T3_JQlRj72wZA.jpg"&gt;&lt;/p&gt;&lt;p&gt;</w:t>
      </w:r>
      <w:r>
        <w:rPr>
          <w:sz w:val="32"/>
          <w:szCs w:val="32"/>
        </w:rPr>
        <w:t>第三次相遇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见面是在小明自己的人生里发生的一个重要转折点。他正处于大学毕业后的迷茫期，而他的母亲则正在考虑退休后的未来生活计划。在这趟旅程中，他们互相倾听对方的心声，分享彼此对未来的憧憬和担忧。通过这些深入交流，他们开始重建彼此之间曾经有的联系，并且达成了一个共同目标，那就是将来能够更多地参与对方的事业，为对方提供支持。</w:t>
      </w:r>
      <w:r>
        <w:rPr>
          <w:sz w:val="32"/>
          <w:szCs w:val="32"/>
        </w:rPr>
        <w:t>&lt;/p&gt;&lt;p&gt;&lt;img src="/static-img/THBAHUVS-TNWt2WPAoz2FQ.jpg"&gt;&lt;/p&gt;&lt;p&gt;</w:t>
      </w:r>
      <w:r>
        <w:rPr>
          <w:sz w:val="32"/>
          <w:szCs w:val="32"/>
        </w:rPr>
        <w:t>旅行中的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旅行并不是单纯为了逃离日常生活，而是为了寻找内心深处所需的平衡与理解。在这个过程中学到的，不仅是关于外部世界，更重要的是关于人际关系和内心世界。而这一切，都源自于那三次“旅行突然”以及三次数妈妈要到的经历，它们成为了一份珍贵的心灵财富，让两人之间的情感纽带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下的记忆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尘埃落定，小明回望那些往事，他明白，无论何时，只要有爱，就没有什么是不可能完成的事。他期待着未来的日子里，又能有更多这样的机会，与亲人共度美好的时光，无论前方路途如何曲折，都能够携手同行，因为在每个旅途结束后，都隐藏着下一次美妙篇章等待揭开。</w:t>
      </w:r>
      <w:r>
        <w:rPr>
          <w:sz w:val="32"/>
          <w:szCs w:val="32"/>
        </w:rPr>
        <w:t>&lt;/p&gt;&lt;p&gt;&lt;a href = "/doc/572168-</w:t>
      </w:r>
      <w:r>
        <w:rPr>
          <w:sz w:val="32"/>
          <w:szCs w:val="32"/>
        </w:rPr>
        <w:t>旅行突然与妈妈的三次相遇一段难忘旅途的故事</w:t>
      </w:r>
      <w:r>
        <w:rPr>
          <w:sz w:val="32"/>
          <w:szCs w:val="32"/>
        </w:rPr>
        <w:t>.doc" rel="alternate" download="572168-</w:t>
      </w:r>
      <w:r>
        <w:rPr>
          <w:sz w:val="32"/>
          <w:szCs w:val="32"/>
        </w:rPr>
        <w:t>旅行突然与妈妈的三次相遇一段难忘旅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