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我的白日梦揭秘那些让人爱不释手的神奇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渴望逃离现实，找到一片属于自己的宁静之地。对于书虫们来说，这片净土往往隐藏在那些充满想象力的白日梦中。在那里，我们可以自由翱翔，不受任何束缚，一切烦恼仿佛随风而逝。</w:t>
      </w:r>
      <w:r>
        <w:rPr>
          <w:sz w:val="32"/>
          <w:szCs w:val="32"/>
        </w:rPr>
        <w:t>&lt;/p&gt;&lt;p&gt;&lt;img src="/static-img/w863VDqvKmKC4aG5vsGCItCgwq71xmUvnw_UBYfOGoQooUqS7qxm5bJgIwq-4hCk.png"&gt;&lt;/p&gt;&lt;p&gt;</w:t>
      </w:r>
      <w:r>
        <w:rPr>
          <w:sz w:val="32"/>
          <w:szCs w:val="32"/>
        </w:rPr>
        <w:t>《我的白日梦：揭秘那些让人爱不释手的神奇小说》</w:t>
      </w:r>
      <w:r>
        <w:rPr>
          <w:sz w:val="32"/>
          <w:szCs w:val="32"/>
        </w:rPr>
        <w:t>&lt;/p&gt;&lt;p&gt;</w:t>
      </w:r>
      <w:r>
        <w:rPr>
          <w:sz w:val="32"/>
          <w:szCs w:val="32"/>
        </w:rPr>
        <w:t>记得那是一天，我偶然间发现了一本神奇的小说，它以一种无法抗拒的力量吸引了我。这不是一般的小说，它有着特殊的魅力，那就是——赠我予白小说免费阅读无删减。从此，我拥有了一个全新的世界，可以随心所欲地探索，无需担忧费用或是时间限制。</w:t>
      </w:r>
      <w:r>
        <w:rPr>
          <w:sz w:val="32"/>
          <w:szCs w:val="32"/>
        </w:rPr>
        <w:t>&lt;/p&gt;&lt;p&gt;&lt;img src="/static-img/WRfqxvz-0TwXaCtT5ZVqxdCgwq71xmUvnw_UBYfOGoTChs7HyGFqA2nPY-IwJiBkM5LRKt-8vJWveyUXX5pzshDKEwlSe21LGyENvtz03uQ.jpg"&gt;&lt;/p&gt;&lt;p&gt;</w:t>
      </w:r>
      <w:r>
        <w:rPr>
          <w:sz w:val="32"/>
          <w:szCs w:val="32"/>
        </w:rPr>
        <w:t>这本书让我体会到了文学带来的无限可能。我能穿梭于古代与现代之间，感受不同文化和生活方式。我也学会了如何面对生活中的困难，因为它教会我勇敢追求梦想，即使是在最黑暗的时候，也要保持希望。</w:t>
      </w:r>
      <w:r>
        <w:rPr>
          <w:sz w:val="32"/>
          <w:szCs w:val="32"/>
        </w:rPr>
        <w:t>&lt;/p&gt;&lt;p&gt;</w:t>
      </w:r>
      <w:r>
        <w:rPr>
          <w:sz w:val="32"/>
          <w:szCs w:val="32"/>
        </w:rPr>
        <w:t>通过这段旅程，我认识了许多志同道合的人们。我们一起分享我们的喜怒哀乐，用文字来表达内心深处的情感。当有人问起我的秘密时，我毫不犹豫地说：“它来自于那份赠给我予白小说免费阅读无删减的恩惠。”他们听后，都惊讶于这样的礼遇竟然是我获得幸福源泉的地方。</w:t>
      </w:r>
      <w:r>
        <w:rPr>
          <w:sz w:val="32"/>
          <w:szCs w:val="32"/>
        </w:rPr>
        <w:t>&lt;/p&gt;&lt;p&gt;&lt;img src="/static-img/FtwsmZMGiQOfnKlMBS7_INCgwq71xmUvnw_UBYfOGoTChs7HyGFqA2nPY-IwJiBkM5LRKt-8vJWveyUXX5pzshDKEwlSe21LGyENvtz03uQ.jpg"&gt;&lt;/p&gt;&lt;p&gt;</w:t>
      </w:r>
      <w:r>
        <w:rPr>
          <w:sz w:val="32"/>
          <w:szCs w:val="32"/>
        </w:rPr>
        <w:t>然而，这一切并不仅仅是虚拟的幻觉，而是一个精神上的飞跃，让我成长为更坚韧、更开阔视野的人。在这个过程中，每一次阅读都是对自我的挑战，每一次思考都是对世界的一次探索。</w:t>
      </w:r>
      <w:r>
        <w:rPr>
          <w:sz w:val="32"/>
          <w:szCs w:val="32"/>
        </w:rPr>
        <w:t>&lt;/p&gt;&lt;p&gt;</w:t>
      </w:r>
      <w:r>
        <w:rPr>
          <w:sz w:val="32"/>
          <w:szCs w:val="32"/>
        </w:rPr>
        <w:t>现在，当你正读着这篇文章时，请告诉自己，你也有机会拥抱这样的美好。你只需要找到那个特别的地方，那里等待你的，是一场真正意义上的“白日梦”。因为，在那里，没有什么叫做“价格”，只有纯粹的情感和无尽的可能性。所以，不要害怕去追逐你的梦想，就像我一样，从今天开始，一步一步走进那个完美又遥远的地方吧！</w:t>
      </w:r>
      <w:r>
        <w:rPr>
          <w:sz w:val="32"/>
          <w:szCs w:val="32"/>
        </w:rPr>
        <w:t>&lt;/p&gt;&lt;p&gt;&lt;img src="/static-img/ioa2XIdfZcoDi6GXexfXwtCgwq71xmUvnw_UBYfOGoTChs7HyGFqA2nPY-IwJiBkM5LRKt-8vJWveyUXX5pzshDKEwlSe21LGyENvtz03uQ.jpg"&gt;&lt;/p&gt;&lt;p&gt;&lt;a href = "/doc/572117-</w:t>
      </w:r>
      <w:r>
        <w:rPr>
          <w:sz w:val="32"/>
          <w:szCs w:val="32"/>
        </w:rPr>
        <w:t>赠我予白小说免费阅读无删减我的白日梦揭秘那些让人爱不释手的神奇小说</w:t>
      </w:r>
      <w:r>
        <w:rPr>
          <w:sz w:val="32"/>
          <w:szCs w:val="32"/>
        </w:rPr>
        <w:t>.doc" rel="alternate" download="572117-</w:t>
      </w:r>
      <w:r>
        <w:rPr>
          <w:sz w:val="32"/>
          <w:szCs w:val="32"/>
        </w:rPr>
        <w:t>赠我予白小说免费阅读无删减我的白日梦揭秘那些让人爱不释手的神奇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