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是哪一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星途璀璨中的不朽画面姬小满的裸露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逆袭之星途璀璨》中的不朽画面：姬小满的裸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界，角色设计往往是作品的一大亮点，而人物的性格和特点也常常通过服装来体现。然而，有些场合下，为了剧情发展或艺术表达，角色可能会脱去所有的衣物。在《逆袭之星途璀璨》中，就有一个让人印象深刻的场景，那就是姬小满害羞去掉所有服装的情节，这一集被许多粉丝称赞为“不朽画面”。</w:t>
      </w:r>
      <w:r>
        <w:rPr>
          <w:sz w:val="32"/>
          <w:szCs w:val="32"/>
        </w:rPr>
        <w:t>&lt;/p&gt;&lt;p&gt;&lt;img src="/static-img/WbtACgyYDcjcXVy2PivKbA.jpg"&gt;&lt;/p&gt;&lt;p&gt;</w:t>
      </w:r>
      <w:r>
        <w:rPr>
          <w:sz w:val="32"/>
          <w:szCs w:val="32"/>
        </w:rPr>
        <w:t>姬小满是一个非常害羞且内向的人物，她对自己的身体极其敏感，不愿意暴露过多。因此，在某个关键时刻，当她发现自己与主角之间的情感逐渐升温，她决定勇敢地面对自己的恐惧。这一幕发生在第十九集，当时她因误以为主角对自己没有好感，所以选择了独自一人走到湖边，静静地望着月光下闪烁的水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是一个风雨交加的小夜里。姬小满站在湖边，她的心跳声似乎比风声还要响亮。她深吸了一口气，然后缓慢地开始解开围巾、外套、连衣裙等，每一步都显得那么慎重又胆战心惊。当最后一件衣服也被拿掉，只剩下她本身的时候，她眼神中流露出的是一种既困惑又释然的情绪。</w:t>
      </w:r>
      <w:r>
        <w:rPr>
          <w:sz w:val="32"/>
          <w:szCs w:val="32"/>
        </w:rPr>
        <w:t>&lt;/p&gt;&lt;p&gt;&lt;img src="/static-img/eAvU9pM8m2UzQ3mbcgUQVQ.png"&gt;&lt;/p&gt;&lt;p&gt;</w:t>
      </w:r>
      <w:r>
        <w:rPr>
          <w:sz w:val="32"/>
          <w:szCs w:val="32"/>
        </w:rPr>
        <w:t>这个场景，让很多观众感受到了她的脆弱，也让人们更加理解了她的内心世界。此外，这样的描写也展现了作者对于女性心理状态细腻处理能力，以及如何通过简单而有效的手法来传递出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桥段虽然存在一些挑战性，但它也是提高作品质量和引起观众共鸣的一个重要手段。在实际操作中，可以参考以下几种方法：</w:t>
      </w:r>
      <w:r>
        <w:rPr>
          <w:sz w:val="32"/>
          <w:szCs w:val="32"/>
        </w:rPr>
        <w:t>&lt;/p&gt;&lt;p&gt;&lt;img src="/static-img/K4UBkZ-E37tfT_0MrSm_1w.jpg"&gt;&lt;/p&gt;&lt;p&gt;</w:t>
      </w:r>
      <w:r>
        <w:rPr>
          <w:sz w:val="32"/>
          <w:szCs w:val="32"/>
        </w:rPr>
        <w:t>故事背景设定：确保这一行为符合故事背景和角色性格，同时也是剧情推进不可或缺的一部分。</w:t>
      </w:r>
      <w:r>
        <w:rPr>
          <w:sz w:val="32"/>
          <w:szCs w:val="32"/>
        </w:rPr>
        <w:t>&lt;/p&gt;&lt;p&gt;&lt;img src="/static-img/mWoP8aXXOEX84-WmE3e0jA.jpg"&gt;&lt;/p&gt;&lt;p&gt;</w:t>
      </w:r>
      <w:r>
        <w:rPr>
          <w:sz w:val="32"/>
          <w:szCs w:val="32"/>
        </w:rPr>
        <w:t>视觉呈现：使用适当的方式呈现这一画面，比如模糊化、隐形或者只显示必要部分，以免造成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营造：通过环境设置和音效等手段来营造氛围，使观众能够更好地理解该片段背后的含义。</w:t>
      </w:r>
      <w:r>
        <w:rPr>
          <w:sz w:val="32"/>
          <w:szCs w:val="32"/>
        </w:rPr>
        <w:t>&lt;/p&gt;&lt;p&gt;&lt;img src="/static-img/Z59XZVy38dWXAUvvHhy_xA.jpg"&gt;&lt;/p&gt;&lt;p&gt;</w:t>
      </w:r>
      <w:r>
        <w:rPr>
          <w:sz w:val="32"/>
          <w:szCs w:val="32"/>
        </w:rPr>
        <w:t>道德责任：制作团队应该意识到这类内容可能会引发争议，因此应当考虑到目标观众群体，并尽量避免造成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逆袭之星途璀璨》中的“姬小满害羞去掉所有服装”这一集，是一次成功将性的元素与深层次情感紧密结合于一起展现出来，从而增强了整个作品的情趣和吸引力。</w:t>
      </w:r>
      <w:r>
        <w:rPr>
          <w:sz w:val="32"/>
          <w:szCs w:val="32"/>
        </w:rPr>
        <w:t>&lt;/p&gt;&lt;p&gt;&lt;a href = "/doc/572076-</w:t>
      </w:r>
      <w:r>
        <w:rPr>
          <w:sz w:val="32"/>
          <w:szCs w:val="32"/>
        </w:rPr>
        <w:t>姬小满害羞去掉所有服装是哪一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星途璀璨中的不朽画面姬小满的裸露真相</w:t>
      </w:r>
      <w:r>
        <w:rPr>
          <w:sz w:val="32"/>
          <w:szCs w:val="32"/>
        </w:rPr>
        <w:t>.doc" rel="alternate" download="572076-</w:t>
      </w:r>
      <w:r>
        <w:rPr>
          <w:sz w:val="32"/>
          <w:szCs w:val="32"/>
        </w:rPr>
        <w:t>姬小满害羞去掉所有服装是哪一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星途璀璨中的不朽画面姬小满的裸露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