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肉文心慌慌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深度揭秘穿越小说中的肉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深度：揭秘穿越小说中的“肉文”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小说中，“肉文”一词并不常见，但它隐喻着一种特殊的情感体验，那就是通过文字，穿透现实界限，进入另一个人的心灵世界。这种体验让读者的心慌慌，因为它触及了人性的深处，而非表面的物质欲望。</w:t>
      </w:r>
      <w:r>
        <w:rPr>
          <w:sz w:val="32"/>
          <w:szCs w:val="32"/>
        </w:rPr>
        <w:t>&lt;/p&gt;&lt;p&gt;&lt;img src="/static-img/Ksizy84qN5LpwxY7dGlbOQ.png"&gt;&lt;/p&gt;&lt;p&gt;</w:t>
      </w:r>
      <w:r>
        <w:rPr>
          <w:sz w:val="32"/>
          <w:szCs w:val="32"/>
        </w:rPr>
        <w:t>首先，让我们来看看什么是“肉文”。简单来说，“肉文”指的是那些描述人物内心、情感变化的章节，它们通常比起战斗场面或政治斗争更加吸引人，因为它们涉及到了人类最为复杂的情感生活。这些章节往往充满了细腻的描写，让读者能够更好地理解角色之间的关系和动机，从而加深故事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真实案例，一位名叫小红的小说迷，她被一部关于古代王朝变迁的小说深深吸引。这本书并没有过多地讲述宫廷斗争或者高潮迭起的情节，而是更多地聚焦于主角与其他角色之间微妙的情感纠葛。小红在阅读过程中发现自己不仅能感到主人公的喜怒哀乐，还能想象出他们可能会有的未来发展。她甚至开始思考，如果自己身处那个时代，会如何选择自己的道路，这种对历史人物行为进行假设性的思考，让她的心里也产生了一些迷茫和困惑。</w:t>
      </w:r>
      <w:r>
        <w:rPr>
          <w:sz w:val="32"/>
          <w:szCs w:val="32"/>
        </w:rPr>
        <w:t>&lt;/p&gt;&lt;p&gt;&lt;img src="/static-img/w9H_vFc-hJw3GntOt1wVBg.png"&gt;&lt;/p&gt;&lt;p&gt;</w:t>
      </w:r>
      <w:r>
        <w:rPr>
          <w:sz w:val="32"/>
          <w:szCs w:val="32"/>
        </w:rPr>
        <w:t>除了直接影响情绪外，“肉文”的另一作用是在于帮助读者建立共鸣。在一次文学研讨会上，一位作者分享了她创作时的一次经历。她曾经试图将一个虚构的人物设定成具有某种特定的性格特点，但在写下之后，她突然意识到这正是她自己过去的一个阶段。当她把这个故事分享给朋友们时，他们都惊讶地发现，这个虚构角色竟然触动了他们自己的记忆，使得他们也开始反思自己的过去和现在。这就说明，无论是作者还是读者，都可以从“肉文”中找到属于自己的片段，从而实现一种跨越时间与空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在现代社会，由于工作压力、生活快节奏等因素，一些人可能会因为失去自我、无法发泄情绪而感到焦虑。而对于那些喜欢阅读的人来说，“穿进肉文心慌慌”的感觉，可以成为一种心理释放。在这样的环境下，人们通过阅读来逃离现实，也许可以暂时忘却烦恼，并找回一些平静和安宁。</w:t>
      </w:r>
      <w:r>
        <w:rPr>
          <w:sz w:val="32"/>
          <w:szCs w:val="32"/>
        </w:rPr>
        <w:t>&lt;/p&gt;&lt;p&gt;&lt;img src="/static-img/ybrRugJgcgb__tPf2bn__A.jpg"&gt;&lt;/p&gt;&lt;p&gt;</w:t>
      </w:r>
      <w:r>
        <w:rPr>
          <w:sz w:val="32"/>
          <w:szCs w:val="32"/>
        </w:rPr>
        <w:t>总结来说，“穿进肉文心慌慌”是一种特殊的心理状态，它源自对他人的同情以及对自己内心世界探索的渴望。这种体验虽然带有一定的挑战性，但是也是文学作品独有的魅力之一，使得我们能够更全面地了解人类，以及我们的自身存在价值。</w:t>
      </w:r>
      <w:r>
        <w:rPr>
          <w:sz w:val="32"/>
          <w:szCs w:val="32"/>
        </w:rPr>
        <w:t>&lt;/p&gt;&lt;p&gt;&lt;a href = "/doc/572026-</w:t>
      </w:r>
      <w:r>
        <w:rPr>
          <w:sz w:val="32"/>
          <w:szCs w:val="32"/>
        </w:rPr>
        <w:t>穿进肉文心慌慌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深度揭秘穿越小说中的肉文世界</w:t>
      </w:r>
      <w:r>
        <w:rPr>
          <w:sz w:val="32"/>
          <w:szCs w:val="32"/>
        </w:rPr>
        <w:t>.doc" rel="alternate" download="572026-</w:t>
      </w:r>
      <w:r>
        <w:rPr>
          <w:sz w:val="32"/>
          <w:szCs w:val="32"/>
        </w:rPr>
        <w:t>穿进肉文心慌慌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深度揭秘穿越小说中的肉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