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</w:t>
      </w:r>
      <w:r>
        <w:rPr>
          <w:sz w:val="48"/>
          <w:szCs w:val="48"/>
        </w:rPr>
        <w:t>839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&lt;/p&gt;&lt;p&gt;&lt;img src="/static-img/bXWd0wUmtaE-H0Xq2Gw6YzOS0SrfvLyVr3slF1-ac7L3lLl7O7ARLb7yJyqrFsqJ.jpg"&gt;&lt;/p&gt;&lt;p&gt;</w:t>
      </w:r>
      <w:r>
        <w:rPr>
          <w:sz w:val="32"/>
          <w:szCs w:val="32"/>
        </w:rPr>
        <w:t>城市的旧貌与新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镖客城中村，虽然名为“镖客”，但这座古老的城市早已不再是那个传说中的通衢马路，车水马龙。然而，在某个静谧的夜晚，当一束光线穿透了时间的长廊，那些昔日的影子似乎又重现了。</w:t>
      </w:r>
      <w:r>
        <w:rPr>
          <w:sz w:val="32"/>
          <w:szCs w:val="32"/>
        </w:rPr>
        <w:t>&lt;/p&gt;&lt;p&gt;&lt;img src="/static-img/AJ9ViJaz-yATeAtZCvBZhTOS0SrfvLyVr3slF1-ac7JTBWbq4P3Bkq5kpaMqLwXzM5LRKt-8vJWveyUXX5pzshDKEwlSe21LGyENvtz03uQ.jpg"&gt;&lt;/p&gt;&lt;p&gt;</w:t>
      </w:r>
      <w:r>
        <w:rPr>
          <w:sz w:val="32"/>
          <w:szCs w:val="32"/>
        </w:rPr>
        <w:t>镶嵌在历史长河中的建筑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镖客城中村，每一栋建筑都有着它自己的故事和秘密。它们像是被风雨洗礼过的书籍，每一次翻阅，都能发现新的篇章和未解之谜。而在这个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的一刻，人们仿佛回到了那些繁华时期。</w:t>
      </w:r>
      <w:r>
        <w:rPr>
          <w:sz w:val="32"/>
          <w:szCs w:val="32"/>
        </w:rPr>
        <w:t>&lt;/p&gt;&lt;p&gt;&lt;img src="/static-img/IvXLMIHexd6wj5KSOmJdljOS0SrfvLyVr3slF1-ac7JTBWbq4P3Bkq5kpaMqLwXzM5LRKt-8vJWveyUXX5pzshDKEwlSe21LGyENvtz03uQ.jpg"&gt;&lt;/p&gt;&lt;p&gt;</w:t>
      </w:r>
      <w:r>
        <w:rPr>
          <w:sz w:val="32"/>
          <w:szCs w:val="32"/>
        </w:rPr>
        <w:t>传统与现代文化融合的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城市并非只停留于过去，而是勇敢地面向未来。在这里，你可以看到最传统的手工艺品，也可以体验最先进科技产品。这份对传统与现代文化双重承载，是老镖客城中村独特的地方特色之一。</w:t>
      </w:r>
      <w:r>
        <w:rPr>
          <w:sz w:val="32"/>
          <w:szCs w:val="32"/>
        </w:rPr>
        <w:t>&lt;/p&gt;&lt;p&gt;&lt;img src="/static-img/rX2kT_7XyT7z94vqIUc2iTOS0SrfvLyVr3slF1-ac7JTBWbq4P3Bkq5kpaMqLwXzM5LRKt-8vJWveyUXX5pzshDKEwlSe21LGyENvtz03uQ.jpg"&gt;&lt;/p&gt;&lt;p&gt;</w:t>
      </w:r>
      <w:r>
        <w:rPr>
          <w:sz w:val="32"/>
          <w:szCs w:val="32"/>
        </w:rPr>
        <w:t>城市里的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黄昏降临，老镖客城中村便会变得更加热闹起来。街道上的人流如织，有的是赶着完成当天最后的事务，有的是准备迎接即将到来的夜晚。而这一切，都在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这个瞬间达到高潮。</w:t>
      </w:r>
      <w:r>
        <w:rPr>
          <w:sz w:val="32"/>
          <w:szCs w:val="32"/>
        </w:rPr>
        <w:t>&lt;/p&gt;&lt;p&gt;&lt;img src="/static-img/_OfTzpubyq5leuYk_1fLtzOS0SrfvLyVr3slF1-ac7JTBWbq4P3Bkq5kpaMqLwXzM5LRKt-8vJWveyUXX5pzshDKEwlSe21LGyENvtz03uQ.jpg"&gt;&lt;/p&gt;&lt;p&gt;</w:t>
      </w:r>
      <w:r>
        <w:rPr>
          <w:sz w:val="32"/>
          <w:szCs w:val="32"/>
        </w:rPr>
        <w:t>旅人寻宝的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旅行者来说，这个地方就像是一个大型探险游戏。在这里，他们可以找到各种各样的线索，从而揭开这个古城隐藏千年的秘密。但无论他们走多远，最终都会回到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那一刻，因为这才是他们心跳加速、激动人心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守护历史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在不断地流逝，但对于守护这片土地的人们来说，他们始终坚信，只要记得最初的心愿，就没有什么能够阻挡我们追求美好未来所需迈出的步伐。在老镖客城中村，即使是在</w:t>
      </w:r>
      <w:r>
        <w:rPr>
          <w:sz w:val="32"/>
          <w:szCs w:val="32"/>
        </w:rPr>
        <w:t>83840</w:t>
      </w:r>
      <w:r>
        <w:rPr>
          <w:sz w:val="32"/>
          <w:szCs w:val="32"/>
        </w:rPr>
        <w:t>之后，我们也会继续前行，因为我们知道，无论何时何地，这里都是我们的家。</w:t>
      </w:r>
      <w:r>
        <w:rPr>
          <w:sz w:val="32"/>
          <w:szCs w:val="32"/>
        </w:rPr>
        <w:t>&lt;/p&gt;&lt;p&gt;&lt;a href = "/doc/571837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.doc" rel="alternate" download="571837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