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解密一个数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：解密一个数字的故事</w:t>
      </w:r>
      <w:r>
        <w:rPr>
          <w:sz w:val="32"/>
          <w:szCs w:val="32"/>
        </w:rPr>
        <w:t>&lt;/p&gt;&lt;p&gt;&lt;img src="/static-img/9PF5YYQ51pRf03b8y2Umvu4b5XxfTZPAqGGaycLmKljhkkSy_19t6C4Qq0upF_uZ.jpg"&gt;&lt;/p&gt;&lt;p&gt;</w:t>
      </w:r>
      <w:r>
        <w:rPr>
          <w:sz w:val="32"/>
          <w:szCs w:val="32"/>
        </w:rPr>
        <w:t>在这个数字化时代，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就像是一个神秘的密码，隐藏着一段段复杂而又引人入胜的故事。今天，我们将深入探讨这个数字背后的意义，并揭开它所承载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认证之门</w:t>
      </w:r>
      <w:r>
        <w:rPr>
          <w:sz w:val="32"/>
          <w:szCs w:val="32"/>
        </w:rPr>
        <w:t>&lt;/p&gt;&lt;p&gt;&lt;img src="/static-img/Y7Mn6YweG3nudxCMo6F65u4b5XxfTZPAqGGaycLmKli5vQOfx_Z_yBtWOmwP2n_G9izuQY9nsiOiTQTHFEYCDQ.jpg"&gt;&lt;/p&gt;&lt;p&gt;</w:t>
      </w:r>
      <w:r>
        <w:rPr>
          <w:sz w:val="32"/>
          <w:szCs w:val="32"/>
        </w:rPr>
        <w:t>个人信息保护是现代社会的一项重要任务，而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作为一种识别码，它不仅用于验证个人身份，还能确保数据安全。通过这串数字，我们可以了解到个人的基本信息，如姓名、性别、出生日期等，这些都是构建一个完整的人格画像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生活中的角色</w:t>
      </w:r>
      <w:r>
        <w:rPr>
          <w:sz w:val="32"/>
          <w:szCs w:val="32"/>
        </w:rPr>
        <w:t>&lt;/p&gt;&lt;p&gt;&lt;img src="/static-img/5Ojb8uJdeX8yZZYVJbRuhu4b5XxfTZPAqGGaycLmKli5vQOfx_Z_yBtWOmwP2n_G9izuQY9nsiOiTQTHFEYCDQ.jpg"&gt;&lt;/p&gt;&lt;p&gt;</w:t>
      </w:r>
      <w:r>
        <w:rPr>
          <w:sz w:val="32"/>
          <w:szCs w:val="32"/>
        </w:rPr>
        <w:t>在日常生活中，无论是银行交易、医疗服务还是购物结账，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都扮演着关键作用。这不仅体现了技术与生活紧密结合，更反映了我们对隐私保护和效率追求之间微妙平衡的心态。在这里，每一次使用，都是一次对数据安全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管理新篇章</w:t>
      </w:r>
      <w:r>
        <w:rPr>
          <w:sz w:val="32"/>
          <w:szCs w:val="32"/>
        </w:rPr>
        <w:t>&lt;/p&gt;&lt;p&gt;&lt;img src="/static-img/rWAmOjxNqTdrlYzgyr9NDu4b5XxfTZPAqGGaycLmKli5vQOfx_Z_yBtWOmwP2n_G9izuQY9nsiOiTQTHFEYCDQ.jpg"&gt;&lt;/p&gt;&lt;p&gt;</w:t>
      </w:r>
      <w:r>
        <w:rPr>
          <w:sz w:val="32"/>
          <w:szCs w:val="32"/>
        </w:rPr>
        <w:t>随着科技的发展，传统纸质记录逐渐被电子化系统所取代。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正处于这一转变过程中，它不仅成为存储和检索个人信息的桥梁，也成为了数据共享与合规性的关键工具。在这一点上，可以说它为我们的日常活动提供了一种全新的视角，让我们能够更好地理解自己的行为在大数据世界中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监控下的隐私维护</w:t>
      </w:r>
      <w:r>
        <w:rPr>
          <w:sz w:val="32"/>
          <w:szCs w:val="32"/>
        </w:rPr>
        <w:t>&lt;/p&gt;&lt;p&gt;&lt;img src="/static-img/z6VEmlhIErSp5T891QOKD-4b5XxfTZPAqGGaycLmKli5vQOfx_Z_yBtWOmwP2n_G9izuQY9nsiOiTQTHFEYCDQ.jpg"&gt;&lt;/p&gt;&lt;p&gt;</w:t>
      </w:r>
      <w:r>
        <w:rPr>
          <w:sz w:val="32"/>
          <w:szCs w:val="32"/>
        </w:rPr>
        <w:t>在网络空间里，对于任何一个人来说，保持自己的隐私是至关重要的事情。而身为一位拥有该编号的人，他们需要不断地加强自我防护，比如设置复杂密码，不轻易分享个人信息，以此来抵御潜在威胁。这既是一种责任，也是一种挑战，因为随时都有可能遭遇网络攻击或其他形式的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下寻求公平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并非只存在于技术层面，它还牵涉到法律法规的问题。当某个问题出现时，比如因为失误或者欺诈导致个人信息泄露，那么相关部门会利用这串数字作为起点，对事件进行调查，从而保障每个人的权益得到维护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见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情报仍然有限，但从现在的情况看，这一数字似乎已经成为连接人们与系统的一个必不可少链接。在未来的发展趋势中，我们可以预见到更多基于大数据分析的手段，以及更加精细化的地理定位技术，这些都会进一步增强我们的依赖于这种识别码，同时也要求我们如何处理这些敏感资料以确保安全稳定。</w:t>
      </w:r>
      <w:r>
        <w:rPr>
          <w:sz w:val="32"/>
          <w:szCs w:val="32"/>
        </w:rPr>
        <w:t>&lt;/p&gt;&lt;p&gt;&lt;a href = "/doc/571797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解密一个数字的故事</w:t>
      </w:r>
      <w:r>
        <w:rPr>
          <w:sz w:val="32"/>
          <w:szCs w:val="32"/>
        </w:rPr>
        <w:t>.doc" rel="alternate" download="571797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解密一个数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