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揭秘网络流行的黑锅文化背后的原因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随着短信、社交媒体和其他数字平台的普及，一种新的文化现象——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即虚假信息或负面评价）开始流行。这种现象主要是指通过文字传播不实信息或恶意中伤他人的行为。这篇文章将探讨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原因以及它对社会的影响。</w:t>
      </w:r>
      <w:r>
        <w:rPr>
          <w:sz w:val="32"/>
          <w:szCs w:val="32"/>
        </w:rPr>
        <w:t>&lt;/p&gt;&lt;p&gt;&lt;img src="/static-img/oLalRByINTL95l1PlmPqFDOS0SrfvLyVr3slF1-ac7L3lLl7O7ARLb7yJyqrFsqJ.jpg"&gt;&lt;/p&gt;&lt;p&gt;</w:t>
      </w:r>
      <w:r>
        <w:rPr>
          <w:sz w:val="32"/>
          <w:szCs w:val="32"/>
        </w:rPr>
        <w:t>首先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源于人们对于匿名性质的渴望。在网络环境中，用户往往能够保持一定程度的隐私，这为一些人提供了发泄情绪和进行攻击性的言论的空间。例如，在某个论坛上，有一段关于某位公众人物私生活不检点的消息迅速传遍，但事实上这只是一个虚构的小说情节被误解为真实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可能由嫉妒心强或者有意图损害他人声誉的人所制造。在某个微博话题下，一些网友为了反对某个明星而散布关于其道德问题的谣言。这些谣言很快就变成了许多人耳边的话题，而实际情况却完全相反，那位明星甚至因为这些不实信息受到了一定的法律打击。</w:t>
      </w:r>
      <w:r>
        <w:rPr>
          <w:sz w:val="32"/>
          <w:szCs w:val="32"/>
        </w:rPr>
        <w:t>&lt;/p&gt;&lt;p&gt;&lt;img src="/static-img/8LrrMm_xKv2XuPKwH0Yu6zOS0SrfvLyVr3slF1-ac7JTBWbq4P3Bkq5kpaMqLwXzM5LRKt-8vJWveyUXX5pzshDKEwlSe21LGyENvtz03uQ.jpg"&gt;&lt;/p&gt;&lt;p&gt;</w:t>
      </w:r>
      <w:r>
        <w:rPr>
          <w:sz w:val="32"/>
          <w:szCs w:val="32"/>
        </w:rPr>
        <w:t>再者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还与网络流量竞争有关。在一些小报或者娱乐网站中，编造出具有吸引力的、带有刺激性质的情报来吸引点击率也是一个重要因素。一家知名娱乐新闻网站曾经报道了一则关于影星同居的事情，这则新闻虽然最终被证伪，但在那段时间内，却让该网站点击量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也反映了现代社会中的监督机制缺失的问题。当个人或群体没有足够的手段去辨别消息真伪时，就容易发生这样的情况。而且，由于互联网上的消息更新速度极快，不利于事实核查，因此错误信息很容易蔓延开来。</w:t>
      </w:r>
      <w:r>
        <w:rPr>
          <w:sz w:val="32"/>
          <w:szCs w:val="32"/>
        </w:rPr>
        <w:t>&lt;/p&gt;&lt;p&gt;&lt;img src="/static-img/VFPjBCsp5Znbey4L5J2yxDOS0SrfvLyVr3slF1-ac7JTBWbq4P3Bkq5kpaMqLwXzM5LRKt-8vJWveyUXX5pzshDKEwlSe21LGyENvtz03uQ.jpg"&gt;&lt;/p&gt;&lt;p&gt;</w:t>
      </w:r>
      <w:r>
        <w:rPr>
          <w:sz w:val="32"/>
          <w:szCs w:val="32"/>
        </w:rPr>
        <w:t>总之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网络现象，其背后的原因既复杂又多样，它对个人和集体都产生了深远影响。不仅给受害者带来了精神压力，还可能导致社会秩序的一定混乱。此外，它也促使我们思考如何更有效地维护网络环境，使得每一次分享都是基于事实、尊重他人的交流方式。</w:t>
      </w:r>
      <w:r>
        <w:rPr>
          <w:sz w:val="32"/>
          <w:szCs w:val="32"/>
        </w:rPr>
        <w:t>&lt;/p&gt;&lt;p&gt;&lt;a href = "/doc/571690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揭秘网络流行的黑锅文化背后的原因与社会影响</w:t>
      </w:r>
      <w:r>
        <w:rPr>
          <w:sz w:val="32"/>
          <w:szCs w:val="32"/>
        </w:rPr>
        <w:t>.doc" rel="alternate" download="571690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揭秘网络流行的黑锅文化背后的原因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