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的疯狂追踪保安与小说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的疯狂追踪：保安与小说中的无限可能</w:t>
      </w:r>
      <w:r>
        <w:rPr>
          <w:sz w:val="32"/>
          <w:szCs w:val="32"/>
        </w:rPr>
        <w:t>&lt;/p&gt;&lt;p&gt;&lt;img src="/static-img/9G4IQzn3AU8T5eNaBtjGCTArIyjkiLoKWwSd2TCS2nf99lMr260kjMan0OPqenjG.jpg"&gt;&lt;/p&gt;&lt;p&gt;</w:t>
      </w:r>
      <w:r>
        <w:rPr>
          <w:sz w:val="32"/>
          <w:szCs w:val="32"/>
        </w:rPr>
        <w:t>在一个平凡的下午，李明如往常一样走进了公司的大楼，准备去办公室工作。然而，他没有预料到今天会发生什么样的奇遇。在他打算去洗手间解手时，一位看似普通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突然出现在他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惊讶与恐惧</w:t>
      </w:r>
      <w:r>
        <w:rPr>
          <w:sz w:val="32"/>
          <w:szCs w:val="32"/>
        </w:rPr>
        <w:t>&lt;/p&gt;&lt;p&gt;&lt;img src="/static-img/0qNSeW72hFpgOvsf4FA9ODArIyjkiLoKWwSd2TCS2nf5Y6u1NqJp9Lwr-DWPOnCvgZfXJFWzvaGhl1WDX3OCiA.jpg"&gt;&lt;/p&gt;&lt;p&gt;</w:t>
      </w:r>
      <w:r>
        <w:rPr>
          <w:sz w:val="32"/>
          <w:szCs w:val="32"/>
        </w:rPr>
        <w:t>当时光仿佛凝固在那一刻，李明的心跳加速。他试图理解眼前的状况，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只是静静地看着他，没有任何表情变化。这让李明既感到惊讶又充满了恐惧。他的大脑开始高速运转，想象着各种不利的情况。但是，在紧张的气氛中，他也感到了一种被关注、被重视的感觉，这让他有些许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不可思议的情境</w:t>
      </w:r>
      <w:r>
        <w:rPr>
          <w:sz w:val="32"/>
          <w:szCs w:val="32"/>
        </w:rPr>
        <w:t>&lt;/p&gt;&lt;p&gt;&lt;img src="/static-img/Z9IgfJzGUBXisBoG6jQwsjArIyjkiLoKWwSd2TCS2nf5Y6u1NqJp9Lwr-DWPOnCvgZfXJFWzvaGhl1WDX3OCiA.jpg"&gt;&lt;/p&gt;&lt;p&gt;</w:t>
      </w:r>
      <w:r>
        <w:rPr>
          <w:sz w:val="32"/>
          <w:szCs w:val="32"/>
        </w:rPr>
        <w:t>随着时间流逝，那个日子逐渐变得异常而神秘。每当晚上夜幕降临，大楼内外都似乎充满了未知和不可思议的情境。那天晚上的事件，如同打开了一扇门，让李明进入了一个完全不同的世界。在这个世界里，每一次洗手间，都可能是一次意外冒险；每一次回望镜中自己的脸庞，都可能是对自己生活的一个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书籍中的梦想</w:t>
      </w:r>
      <w:r>
        <w:rPr>
          <w:sz w:val="32"/>
          <w:szCs w:val="32"/>
        </w:rPr>
        <w:t>&lt;/p&gt;&lt;p&gt;&lt;img src="/static-img/E_ZWvWG_ZXRBoYir4H-IjDArIyjkiLoKWwSd2TCS2nf5Y6u1NqJp9Lwr-DWPOnCvgZfXJFWzvaGhl1WDX3OCiA.jpg"&gt;&lt;/p&gt;&lt;p&gt;</w:t>
      </w:r>
      <w:r>
        <w:rPr>
          <w:sz w:val="32"/>
          <w:szCs w:val="32"/>
        </w:rPr>
        <w:t>在那个特殊的一天之后，不久后，一本书成了他的良伴。这本书名为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》，它讲述的是一个关于勇敢和梦想的小说。在这部作品中，主角正如同李明一样，在平凡的人生旅途中遭遇了一场突如其来的改变，而这场改变彻底颠覆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故事里的自我探索</w:t>
      </w:r>
      <w:r>
        <w:rPr>
          <w:sz w:val="32"/>
          <w:szCs w:val="32"/>
        </w:rPr>
        <w:t>&lt;/p&gt;&lt;p&gt;&lt;img src="/static-img/I4VqA3rKGVFhrzZfhnzI6TArIyjkiLoKWwSd2TCS2nf5Y6u1NqJp9Lwr-DWPOnCvgZfXJFWzvaGhl1WDX3OCiA.jpg"&gt;&lt;/p&gt;&lt;p&gt;</w:t>
      </w:r>
      <w:r>
        <w:rPr>
          <w:sz w:val="32"/>
          <w:szCs w:val="32"/>
        </w:rPr>
        <w:t>读完书后的几周里，李明发现自己有更多机会去探索自己的内心世界。他开始写下自己的经历，将那些曾经隐藏于心底的小小希望和巨大的恐惧化作文字，用笔触勾勒出属于自己的故事。而这些文字，就像是在黑暗之中闪烁的一线光芒，为他指引方向，让他明白，即使身处最渺小的地方，也能找到属于自己的力量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精神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形越来越多地发生，并且愈发深入人心。一年半载过去，当人们提及“浴室”这个词时，他们不再只想到简单的事物，而是会联想到一种可能性——即便是在最寻常的地方，也可以产生生命中的重大转折。而对于那些沉浸于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》这类作品的人来说，它们成为了通向新知识、新思想、新灵魂体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》的主题变得永恒，因为它激发并唤醒了人们潜藏已久但未曾察觉到的某些部分。当我们站在洗手间前，看着镜子里的自己，我们是否也能够看到那份潜力？我们是否也有机会像小说中的角色那样，不畏艰难，不辞劳苦，以一种全新的姿态迎接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浴室”的背后并不仅仅是一个简单的事实，它承载着无数人的故事，无尽的可能性。所以，无论你身处何方，只要记住，在那一瞬之间，你就拥有成为英雄、创造传奇的权利。而这一切，从最初的一个偶然接触开始，那个平凡而又令人难以忘怀的地球角落——大楼内的小公共用设施——洗手间。</w:t>
      </w:r>
      <w:r>
        <w:rPr>
          <w:sz w:val="32"/>
          <w:szCs w:val="32"/>
        </w:rPr>
        <w:t>&lt;/p&gt;&lt;p&gt;&lt;a href = "/doc/571651-</w:t>
      </w:r>
      <w:r>
        <w:rPr>
          <w:sz w:val="32"/>
          <w:szCs w:val="32"/>
        </w:rPr>
        <w:t>浴室的疯狂追踪保安与小说中的无限可能</w:t>
      </w:r>
      <w:r>
        <w:rPr>
          <w:sz w:val="32"/>
          <w:szCs w:val="32"/>
        </w:rPr>
        <w:t>.doc" rel="alternate" download="571651-</w:t>
      </w:r>
      <w:r>
        <w:rPr>
          <w:sz w:val="32"/>
          <w:szCs w:val="32"/>
        </w:rPr>
        <w:t>浴室的疯狂追踪保安与小说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