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日常她每天都在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温柔</w:t>
      </w:r>
      <w:r>
        <w:rPr>
          <w:sz w:val="32"/>
          <w:szCs w:val="32"/>
        </w:rPr>
        <w:t>&lt;/p&gt;&lt;p&gt;&lt;img src="/static-img/cZWvLOcciHP5F4V5RS8kGxdhouN_UKYqs6bJT2_ZwbVCF3TwoYfYmaDZv7DOWMQZ.jpg"&gt;&lt;/p&gt;&lt;p&gt;</w:t>
      </w:r>
      <w:r>
        <w:rPr>
          <w:sz w:val="32"/>
          <w:szCs w:val="32"/>
        </w:rPr>
        <w:t>她的第一句话总是那么温柔，仿佛整个世界都因为她的声音而停止了呼吸。早晨的阳光透过窗户，洒在我们拥挤的小床上，她轻声地问：“今天你想吃什么？”这个问题背后隐藏着无尽的关怀和期待，每一次回答都是对她爱意的一种回应。她每天都在撩我，从最简单的早餐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的甜蜜</w:t>
      </w:r>
      <w:r>
        <w:rPr>
          <w:sz w:val="32"/>
          <w:szCs w:val="32"/>
        </w:rPr>
        <w:t>&lt;/p&gt;&lt;p&gt;&lt;img src="/static-img/pRHtLUpi5ju9WSKLmuxm3RdhouN_UKYqs6bJT2_ZwbX8DWt-I1BnSBUzjI2DBXj7gZfXJFWzvaGhl1WDX3OCiA.jpg"&gt;&lt;/p&gt;&lt;p&gt;</w:t>
      </w:r>
      <w:r>
        <w:rPr>
          <w:sz w:val="32"/>
          <w:szCs w:val="32"/>
        </w:rPr>
        <w:t>午后的工作间隙，她总会发来一段短信或者微信语音，让我的心跳加速。我记得有一次，我正在忙碌地处理一个项目，当她的语音传到耳边时，一切烦恼似乎都不重要了。她说：“下班后，我们一起去散步吧。”那份纯真的请求让我无法拒绝，即便是繁忙的一天，也能让我们找到时间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小惊喜</w:t>
      </w:r>
      <w:r>
        <w:rPr>
          <w:sz w:val="32"/>
          <w:szCs w:val="32"/>
        </w:rPr>
        <w:t>&lt;/p&gt;&lt;p&gt;&lt;img src="/static-img/uIS-ddj0Bl0E7jZubYNqDRdhouN_UKYqs6bJT2_ZwbX8DWt-I1BnSBUzjI2DBXj7gZfXJFWzvaGhl1WDX3OCiA.jpg"&gt;&lt;/p&gt;&lt;p&gt;</w:t>
      </w:r>
      <w:r>
        <w:rPr>
          <w:sz w:val="32"/>
          <w:szCs w:val="32"/>
        </w:rPr>
        <w:t>傍晚时分，她总会有所准备，无论是点外卖还是自己做饭，都带着一种特别的心思。我记得有一次，她给我做了一顿精致的小菜，桌子上摆满了花朵，还有蜡烛点亮房间，那一刻，我深深感受到了她的用心。她每天都在撩我，就连简单的事物也变成了爱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倾诉</w:t>
      </w:r>
      <w:r>
        <w:rPr>
          <w:sz w:val="32"/>
          <w:szCs w:val="32"/>
        </w:rPr>
        <w:t>&lt;/p&gt;&lt;p&gt;&lt;img src="/static-img/jn7GtnF7bQeDyFK0iy2S3BdhouN_UKYqs6bJT2_ZwbX8DWt-I1BnSBUzjI2DBXj7gZfXJFWzvaGhl1WDX3OCiA.jpg"&gt;&lt;/p&gt;&lt;p&gt;</w:t>
      </w:r>
      <w:r>
        <w:rPr>
          <w:sz w:val="32"/>
          <w:szCs w:val="32"/>
        </w:rPr>
        <w:t>夜幕降临，我们坐在沙发上，手牵手看着星空。那时候我们的谈话往往变得更加真诚和深入。在那个安静而又充满星辉的夜晚里，我们分享彼此的心事，无论是快乐还是忧愁，都像是被对方完全理解和接受。这种感觉，是我从未体验过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日的情侣活动</w:t>
      </w:r>
      <w:r>
        <w:rPr>
          <w:sz w:val="32"/>
          <w:szCs w:val="32"/>
        </w:rPr>
        <w:t>&lt;/p&gt;&lt;p&gt;&lt;img src="/static-img/yaSjLM8IAm0kCC4AUo-ydhdhouN_UKYqs6bJT2_ZwbX8DWt-I1BnSBUzjI2DBXj7gZfXJFWzvaGhl1WDX3OCiA.png"&gt;&lt;/p&gt;&lt;p&gt;</w:t>
      </w:r>
      <w:r>
        <w:rPr>
          <w:sz w:val="32"/>
          <w:szCs w:val="32"/>
        </w:rPr>
        <w:t>周末的时候，我们喜欢出去旅行或参加一些小型活动。这时候她更像是一个策划者，不断提出各种计划，让我们的生活充满变化和趣味。无论是在山林间漫步、海边晒太阳还是城市探险，每一次出行都是新的冒险，也是我与她的共同经历之一。她每天都在撩我，这不仅仅是一句夸赞，更是一种生活态度，一种对美好事物永远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睡前，我们还会聊些更深层次的话题，比如未来规划、人生观念等。当这些话题触及到核心，而我的答案可能不是她期望中的那样时，她却从不强迫，只是不停地倾听，用眼神表达支持。这样的交流让我感到非常安心，因为知道无论走到哪里，我都会有一个坚实的人站立旁边给予支持与鼓励。</w:t>
      </w:r>
      <w:r>
        <w:rPr>
          <w:sz w:val="32"/>
          <w:szCs w:val="32"/>
        </w:rPr>
        <w:t>&lt;/p&gt;&lt;p&gt;&lt;a href = "/doc/571575-</w:t>
      </w:r>
      <w:r>
        <w:rPr>
          <w:sz w:val="32"/>
          <w:szCs w:val="32"/>
        </w:rPr>
        <w:t>心动的日常她每天都在撩我</w:t>
      </w:r>
      <w:r>
        <w:rPr>
          <w:sz w:val="32"/>
          <w:szCs w:val="32"/>
        </w:rPr>
        <w:t>.doc" rel="alternate" download="571575-</w:t>
      </w:r>
      <w:r>
        <w:rPr>
          <w:sz w:val="32"/>
          <w:szCs w:val="32"/>
        </w:rPr>
        <w:t>心动的日常她每天都在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