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代的河流中漂泊者不思进取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，仿佛是对这片古老而又年轻的土地最深沉的讽刺。岁月悠悠，如同一条无形的河流，将人们推向前行，而那些不愿意在这条河流上划桨的人们，则被淘汰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知识。知识是力量，是改变命运的手段。在年代文中，不思进取的人往往视知识为奢侈品，他们宁愿将时间浪费在琐事上，对未来缺乏规划和准备。当外界环境发生变化时，这些人很快就会被淘汰，因为他们没有能力适应新的环境，没有足够的知识去解决新出现的问题。</w:t>
      </w:r>
      <w:r>
        <w:rPr>
          <w:sz w:val="32"/>
          <w:szCs w:val="32"/>
        </w:rPr>
        <w:t>&lt;/p&gt;&lt;p&gt;&lt;img src="/static-img/ZyWnJq0lgiYYQWFy25FWXg.png"&gt;&lt;/p&gt;&lt;p&gt;</w:t>
      </w:r>
      <w:r>
        <w:rPr>
          <w:sz w:val="32"/>
          <w:szCs w:val="32"/>
        </w:rPr>
        <w:t>其次，我们要说说勇气。勇气是克服困难、追求梦想的动力。在年代文中，不思进取的人总是在等待机会，而不是去创造机会。这就好比站在岸边看着别人乘船渡过了那条激荡着波涛的大海，只有敢于投入水中的勇士才能到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创新。创新是社会发展不可或缺的一部分，它能带来新的技术、新产品、新服务。在年代文中，不思进取的人通常对现状满足，害怕尝试新事物，即使这些新事物可能会开辟出一条通向成功的大道。</w:t>
      </w:r>
      <w:r>
        <w:rPr>
          <w:sz w:val="32"/>
          <w:szCs w:val="32"/>
        </w:rPr>
        <w:t>&lt;/p&gt;&lt;p&gt;&lt;img src="/static-img/diFigElqEkWmlUD8MHo5_w.jpg"&gt;&lt;/p&gt;&lt;p&gt;</w:t>
      </w:r>
      <w:r>
        <w:rPr>
          <w:sz w:val="32"/>
          <w:szCs w:val="32"/>
        </w:rPr>
        <w:t>同时，也要提及勤劳与坚持。不论生活多么艰苦，只有勤劳与坚持才能够帮助我们走出困境，在年代文中，不思进取的人往往因为懒惰而错失机遇，他们无法理解，努力工作并非为了短暂地获得回报，而是一种持续不断地提升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友情与团队精神。在任何时候，都需要身边有人支持你，让你的步伐更加坚定。在年代文中，不思进取的人常常孤立自己，他们拒绝结交朋友，更不要说组建一个强大的团队，这样的状态只能让他们更容易受到攻击和打击。</w:t>
      </w:r>
      <w:r>
        <w:rPr>
          <w:sz w:val="32"/>
          <w:szCs w:val="32"/>
        </w:rPr>
        <w:t>&lt;/p&gt;&lt;p&gt;&lt;img src="/static-img/gpRks0ahYJDX7sSHRWYhfA.jpg"&gt;&lt;/p&gt;&lt;p&gt;</w:t>
      </w:r>
      <w:r>
        <w:rPr>
          <w:sz w:val="32"/>
          <w:szCs w:val="32"/>
        </w:rPr>
        <w:t>最后，但绝非最重要的是健康与平衡。不管个人多么成功，如果身体状况差，那么所有成就都将化为泡影。在年代文中，不思进取的人通常忽略了身体健康，他们过度工作、饮食不当，最终导致身心疲惫，无力再去追求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时代快速变迁之际，若是不思考如何适应和利用这些变化，那么我们将成为历史的一个遗迹。而那些不断学习、勇于探索、保持积极态度、珍惜友情、关注自身健康以及始终保持开放的心态和灵活性的个体，则能够在这个世界上留下属于自己的痕迹，并且永恒地存在于记忆之中。</w:t>
      </w:r>
      <w:r>
        <w:rPr>
          <w:sz w:val="32"/>
          <w:szCs w:val="32"/>
        </w:rPr>
        <w:t>&lt;/p&gt;&lt;p&gt;&lt;img src="/static-img/OExAXShoqie_uHrbofQ2ug.png"&gt;&lt;/p&gt;&lt;p&gt;&lt;a href = "/doc/571561-</w:t>
      </w:r>
      <w:r>
        <w:rPr>
          <w:sz w:val="32"/>
          <w:szCs w:val="32"/>
        </w:rPr>
        <w:t>时代的河流中漂泊者不思进取的代价</w:t>
      </w:r>
      <w:r>
        <w:rPr>
          <w:sz w:val="32"/>
          <w:szCs w:val="32"/>
        </w:rPr>
        <w:t>.doc" rel="alternate" download="571561-</w:t>
      </w:r>
      <w:r>
        <w:rPr>
          <w:sz w:val="32"/>
          <w:szCs w:val="32"/>
        </w:rPr>
        <w:t>时代的河流中漂泊者不思进取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