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夜的温馨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夜的温馨交响曲</w:t>
      </w:r>
      <w:r>
        <w:rPr>
          <w:sz w:val="32"/>
          <w:szCs w:val="32"/>
        </w:rPr>
        <w:t>&lt;/p&gt;&lt;p&gt;&lt;img src="/static-img/dj47LSph9BsFR2pbiSywcTArIyjkiLoKWwSd2TCS2nf99lMr260kjMan0OPqenjG.png"&gt;&lt;/p&gt;&lt;p&gt;</w:t>
      </w:r>
      <w:r>
        <w:rPr>
          <w:sz w:val="32"/>
          <w:szCs w:val="32"/>
        </w:rPr>
        <w:t>农村夫妻的忙碌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正是他们生活中最美好的时光。随着冬日的脚步渐渐靠近，他们开始忙碌起来，为这特别的一天做准备。老张和小李，一对年轻有为的夫妇，在家中铺设了红绿相间的地毯，墙壁上的灯饰闪烁着欢快的光芒，他们知道，这些都是孩子们等待已久的节日礼物。</w:t>
      </w:r>
      <w:r>
        <w:rPr>
          <w:sz w:val="32"/>
          <w:szCs w:val="32"/>
        </w:rPr>
        <w:t>&lt;/p&gt;&lt;p&gt;&lt;img src="/static-img/O_4rrqqNfowcLLA8K7wRFzArIyjkiLoKWwSd2TCS2nf5Y6u1NqJp9Lwr-DWPOnCvgZfXJFWzvaGhl1WDX3OCiA.png"&gt;&lt;/p&gt;&lt;p&gt;</w:t>
      </w:r>
      <w:r>
        <w:rPr>
          <w:sz w:val="32"/>
          <w:szCs w:val="32"/>
        </w:rPr>
        <w:t>小镇上的圣诞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中心，每逢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时候，小镇会举办一场热闹非凡的小型圣诞市场。这不仅吸引了周边地区的人流，也成为了当地居民交流分享、共同庆祝节日喜悦的一个平台。在这个充满氛围的小市场里，人们可以品尝到各种各样的传统点心，还可以购买到手工制作的手套、帽子以及其他特色礼品。</w:t>
      </w:r>
      <w:r>
        <w:rPr>
          <w:sz w:val="32"/>
          <w:szCs w:val="32"/>
        </w:rPr>
        <w:t>&lt;/p&gt;&lt;p&gt;&lt;img src="/static-img/SlefnXnqgi3snlqBWyrVGzArIyjkiLoKWwSd2TCS2nf5Y6u1NqJp9Lwr-DWPOnCvgZfXJFWzvaGhl1WDX3OCiA.png"&gt;&lt;/p&gt;&lt;p&gt;</w:t>
      </w:r>
      <w:r>
        <w:rPr>
          <w:sz w:val="32"/>
          <w:szCs w:val="32"/>
        </w:rPr>
        <w:t>老张家的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对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装饰有着浓厚兴趣，他总是将自己的创意融入家庭装饰中。今年，他决定用自己种植的大麦穗来制作独特的手工艺品。他剪下大麦穗，用线缠绕成漂亮的球形，并且用红色丝带包裹每个球，使它们看起来像是在雪花纷飞中的星星。此外，他还亲自做了一副简单却精致的手工挂钟，将其悬挂在门口，让每个人走进家门都会感受到温馨。</w:t>
      </w:r>
      <w:r>
        <w:rPr>
          <w:sz w:val="32"/>
          <w:szCs w:val="32"/>
        </w:rPr>
        <w:t>&lt;/p&gt;&lt;p&gt;&lt;img src="/static-img/ssUH2RX3Sr7O2eawAlvf6zArIyjkiLoKWwSd2TCS2nf5Y6u1NqJp9Lwr-DWPOnCvgZfXJFWzvaGhl1WDX3OCiA.jpg"&gt;&lt;/p&gt;&lt;p&gt;</w:t>
      </w:r>
      <w:r>
        <w:rPr>
          <w:sz w:val="32"/>
          <w:szCs w:val="32"/>
        </w:rPr>
        <w:t>小李的心灵慰藉——烘焙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擅长烘焙的小主妇，她为这一天精心准备了一批批美味甜点。她首先选择了樱桃作为主要材料，因为樱桃代表着新年的希望和祝福。她将樱桃切片后，与奶油混合制成了樱桃奶油蛋糕，再用巧克力霜覆盖，上面撒上碎冰淇淋糖皮，让人一闻就是香气四溢。这些甜点不仅让家人感到高兴，更让邻居们也垂涎欲滴。</w:t>
      </w:r>
      <w:r>
        <w:rPr>
          <w:sz w:val="32"/>
          <w:szCs w:val="32"/>
        </w:rPr>
        <w:t>&lt;/p&gt;&lt;p&gt;&lt;img src="/static-img/2XqyJGq5w-w3CQtxavo0eDArIyjkiLoKWwSd2TCS2nf5Y6u1NqJp9Lwr-DWPOnCvgZfXJFWzvaGhl1WDX3OCiA.jpg"&gt;&lt;/p&gt;&lt;p&gt;</w:t>
      </w:r>
      <w:r>
        <w:rPr>
          <w:sz w:val="32"/>
          <w:szCs w:val="32"/>
        </w:rPr>
        <w:t>儿童的心愿书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参与到这份喜悦之中，老张和小李鼓励他们写下自己的心愿书信，并且把它们放到了窗户边缘，以便北极熊能看到并转达给</w:t>
      </w:r>
      <w:r>
        <w:rPr>
          <w:sz w:val="32"/>
          <w:szCs w:val="32"/>
        </w:rPr>
        <w:t>Santa Claus</w:t>
      </w:r>
      <w:r>
        <w:rPr>
          <w:sz w:val="32"/>
          <w:szCs w:val="32"/>
        </w:rPr>
        <w:t>。在这个过程中，孩子们学会了感恩，同时也培养出了写作能力。而看着窗外飘落的大雪花，他们相信</w:t>
      </w:r>
      <w:r>
        <w:rPr>
          <w:sz w:val="32"/>
          <w:szCs w:val="32"/>
        </w:rPr>
        <w:t>Santa Claus</w:t>
      </w:r>
      <w:r>
        <w:rPr>
          <w:sz w:val="32"/>
          <w:szCs w:val="32"/>
        </w:rPr>
        <w:t>一定会听到他们的声音，不管多远的地方也不忘记送来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晚上的时候，全家人围坐在一起欣赏那些已经完成或正在进行中的装饰工作。一旁播放的是一些温暖而悠扬的声音，比如《白发三毛娘》、《月亮代表我的心》，使得整个房间都充满了节日气息。而当第一颗雪花落下时，那份神秘而纯净的情景，让所有人的内心都被深深触动，最终形成了一幅画面：一个安静而又充满爱意的小屋，是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所赐予的一笔无价财富。</w:t>
      </w:r>
      <w:r>
        <w:rPr>
          <w:sz w:val="32"/>
          <w:szCs w:val="32"/>
        </w:rPr>
        <w:t>&lt;/p&gt;&lt;p&gt;&lt;a href = "/doc/571546-</w:t>
      </w:r>
      <w:r>
        <w:rPr>
          <w:sz w:val="32"/>
          <w:szCs w:val="32"/>
        </w:rPr>
        <w:t>乡村圣诞夜的温馨交响曲</w:t>
      </w:r>
      <w:r>
        <w:rPr>
          <w:sz w:val="32"/>
          <w:szCs w:val="32"/>
        </w:rPr>
        <w:t>.doc" rel="alternate" download="571546-</w:t>
      </w:r>
      <w:r>
        <w:rPr>
          <w:sz w:val="32"/>
          <w:szCs w:val="32"/>
        </w:rPr>
        <w:t>乡村圣诞夜的温馨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