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期避免拥挤的秘诀从选择车厢到适当站立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峰时段，地铁车厢往往人满为患，让许多市民感到不便。如何在拥挤中保持舒适和安全？以下是一些实用的秘诀，帮助你在坐地铁时避免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MMW0fF7d38DmYGXTHaRAjArIyjkiLoKWwSd2TCS2nf99lMr260kjMan0OPqenjG.jpg"&gt;&lt;/p&gt;&lt;p&gt;</w:t>
      </w:r>
      <w:r>
        <w:rPr>
          <w:sz w:val="32"/>
          <w:szCs w:val="32"/>
        </w:rPr>
        <w:t>选择非高峰时段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做的是调整你的出行时间。尽量避开早晚高峰，这是最简单也是最有效的方法之一。在非高峰时段，地铁车厢通常人少，可以找到一个宽敞的位置坐下。</w:t>
      </w:r>
      <w:r>
        <w:rPr>
          <w:sz w:val="32"/>
          <w:szCs w:val="32"/>
        </w:rPr>
        <w:t>&lt;/p&gt;&lt;p&gt;&lt;img src="/static-img/qDQnJiPMIK45UQ_ishKAJzArIyjkiLoKWwSd2TCS2nf5Y6u1NqJp9Lwr-DWPOnCvgZfXJFWzvaGhl1WDX3OCiA.png"&gt;&lt;/p&gt;&lt;p&gt;</w:t>
      </w:r>
      <w:r>
        <w:rPr>
          <w:sz w:val="32"/>
          <w:szCs w:val="32"/>
        </w:rPr>
        <w:t>观察并选择空余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须在高峰期间出行，你需要观察好几班次的地铁车辆，看看哪个有更多空座位。这通常意味着乘客较少，或许还有可能是因为某个方向的人流相对较轻。记住，每一班次都有不同的乘客分布，所以耐心等待，一定能找到一个合适的地方。</w:t>
      </w:r>
      <w:r>
        <w:rPr>
          <w:sz w:val="32"/>
          <w:szCs w:val="32"/>
        </w:rPr>
        <w:t>&lt;/p&gt;&lt;p&gt;&lt;img src="/static-img/u6CFmWTZP8CaBrxIX9JW1TArIyjkiLoKWwSd2TCS2nf5Y6u1NqJp9Lwr-DWPOnCvgZfXJFWzvaGhl1WDX3OCiA.png"&gt;&lt;/p&gt;&lt;p&gt;</w:t>
      </w:r>
      <w:r>
        <w:rPr>
          <w:sz w:val="32"/>
          <w:szCs w:val="32"/>
        </w:rPr>
        <w:t>注意上下线人的动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有人准备离开或上车，就应该快速行动起来。如果有人站起身让座，你也可以主动提出给他腾地方或者自己站起来让座。但别忘了，在紧张的人群中保持警觉，因为有人突然推开门或抱歉闯入可能会发生的情况。</w:t>
      </w:r>
      <w:r>
        <w:rPr>
          <w:sz w:val="32"/>
          <w:szCs w:val="32"/>
        </w:rPr>
        <w:t>&lt;/p&gt;&lt;p&gt;&lt;img src="/static-img/x968gVDbWBiD0V_s_unz8jArIyjkiLoKWwSd2TCS2nf5Y6u1NqJp9Lwr-DWPOnCvgZfXJFWzvaGhl1WDX3OCiA.jpg"&gt;&lt;/p&gt;&lt;p&gt;</w:t>
      </w:r>
      <w:r>
        <w:rPr>
          <w:sz w:val="32"/>
          <w:szCs w:val="32"/>
        </w:rPr>
        <w:t>保持个人空间和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路途中，要注意自己的身体语言，不要随意伸手触碰别人的身体，也不要占据太多空间。如果发现自己已经靠得很近，可以尝试微微后退，以确保每个人都有足够的个人空间。此外，要保持微笑和友好的态度，即使环境困难，也要维护良好的社交关系。</w:t>
      </w:r>
      <w:r>
        <w:rPr>
          <w:sz w:val="32"/>
          <w:szCs w:val="32"/>
        </w:rPr>
        <w:t>&lt;/p&gt;&lt;p&gt;&lt;img src="/static-img/H3RNq93Xk5-E2SDH7-UtSzArIyjkiLoKWwSd2TCS2nf5Y6u1NqJp9Lwr-DWPOnCvgZfXJFWzvaGhl1WDX3OCiA.jpg"&gt;&lt;/p&gt;&lt;p&gt;</w:t>
      </w:r>
      <w:r>
        <w:rPr>
          <w:sz w:val="32"/>
          <w:szCs w:val="32"/>
        </w:rPr>
        <w:t>学习正确站立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可供坐下的位置，学会正确站立也是非常重要的一课。当站在拥挤的地铁里，最重要的是稳定性和平衡。你可以稍微收缩肩膀，使体重更加均匀分配于双脚，同时保持头部前倾，这样就不会感到疲劳，同时还能减轻腰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应急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无法逃脱拥挤的情景，那么学习一些应急技能尤为关键。在《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》中，有很多教程展示了如何在紧急情况下迅速撤离或者保护自己的安全。例如，当面临突如其来的事故或紧急情况时，知道如何使用扶手、墙壁或其他固定物体来支撑自己至关重要。此外，对于疼痛严重者，还应该了解基本的救援知识，比如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工具上打卡与工作生活之间迈进，我们需要学会灵活变通，并且准备好应对各种可能性，无论是在人多的时候还是其他任何时候，都要做到这一点。</w:t>
      </w:r>
      <w:r>
        <w:rPr>
          <w:sz w:val="32"/>
          <w:szCs w:val="32"/>
        </w:rPr>
        <w:t>&lt;/p&gt;&lt;p&gt;&lt;a href = "/doc/571525-</w:t>
      </w:r>
      <w:r>
        <w:rPr>
          <w:sz w:val="32"/>
          <w:szCs w:val="32"/>
        </w:rPr>
        <w:t>地铁高峰期避免拥挤的秘诀从选择车厢到适当站立的技巧</w:t>
      </w:r>
      <w:r>
        <w:rPr>
          <w:sz w:val="32"/>
          <w:szCs w:val="32"/>
        </w:rPr>
        <w:t>.doc" rel="alternate" download="571525-</w:t>
      </w:r>
      <w:r>
        <w:rPr>
          <w:sz w:val="32"/>
          <w:szCs w:val="32"/>
        </w:rPr>
        <w:t>地铁高峰期避免拥挤的秘诀从选择车厢到适当站立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