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家庭美食大赛餐桌间谍烹饪高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美食大赛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下午，阳光透过窗户洒在了厨房的每一个角落。这里不再是平日里忙碌的烹饪场所，而是一片充满期待和紧张气氛的地方。因为今天，这里将要举行一场“厨房里的激战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一个关于家族传统、文化与创新的小型比赛。</w:t>
      </w:r>
      <w:r>
        <w:rPr>
          <w:sz w:val="32"/>
          <w:szCs w:val="32"/>
        </w:rPr>
        <w:t>&lt;/p&gt;&lt;p&gt;&lt;img src="/static-img/UjKeuxZaZktXKebdnFZANg.jpg"&gt;&lt;/p&gt;&lt;p&gt;</w:t>
      </w:r>
      <w:r>
        <w:rPr>
          <w:sz w:val="32"/>
          <w:szCs w:val="32"/>
        </w:rPr>
        <w:t>餐桌间谍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有几位成员被选为“餐桌间谍”，他们需要无声地观察家人之间的互动，看看谁会最先发现这些间谍，并迅速采取行动。这不仅考验了他们对家庭成员习惯的熟悉，也测试了他们作为秘密使者时的心理素质。</w:t>
      </w:r>
      <w:r>
        <w:rPr>
          <w:sz w:val="32"/>
          <w:szCs w:val="32"/>
        </w:rPr>
        <w:t>&lt;/p&gt;&lt;p&gt;&lt;img src="/static-img/TAAPU8v8UbenwSyqmzpG8Q.jpg"&gt;&lt;/p&gt;&lt;p&gt;</w:t>
      </w:r>
      <w:r>
        <w:rPr>
          <w:sz w:val="32"/>
          <w:szCs w:val="32"/>
        </w:rPr>
        <w:t>烹饪高手对决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正式开始，每个家庭成员都拿到了自己的烹饪任务。老板娘负责准备传统菜肴，年轻小伙子则要尝试最新流行的一道料理。而孩子们则被分配到后勤部门，负责调料和清洗蔬菜。这个过程中，不乏有人因为材料不足而焦急寻找补救之策，有人则因技艺娴熟而自信满怀。</w:t>
      </w:r>
      <w:r>
        <w:rPr>
          <w:sz w:val="32"/>
          <w:szCs w:val="32"/>
        </w:rPr>
        <w:t>&lt;/p&gt;&lt;p&gt;&lt;img src="/static-img/o93e1v78Ajp7O99h8AXpag.jpg"&gt;&lt;/p&gt;&lt;p&gt;</w:t>
      </w:r>
      <w:r>
        <w:rPr>
          <w:sz w:val="32"/>
          <w:szCs w:val="32"/>
        </w:rPr>
        <w:t>面对挑战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竞争愈发白热化。在一次次紧张刺激的挑战中，每个人都展现出了自己的特长和独到之处。但也出现了一些意外情况，比如某位选手因为急于求成导致烤箱内火焰爆燃，还有另一人却意外发现了一种未知食材，它竟然极其适合制作今日菜单上的一道主菜。</w:t>
      </w:r>
      <w:r>
        <w:rPr>
          <w:sz w:val="32"/>
          <w:szCs w:val="32"/>
        </w:rPr>
        <w:t>&lt;/p&gt;&lt;p&gt;&lt;img src="/static-img/ONK3lRNRkpTmMLy0LVCYoQ.jpg"&gt;&lt;/p&gt;&lt;p&gt;</w:t>
      </w:r>
      <w:r>
        <w:rPr>
          <w:sz w:val="32"/>
          <w:szCs w:val="32"/>
        </w:rPr>
        <w:t>胜利者的诞生：厨房里的激戦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结果出炉。一份令人瞩目的佳肴吸引了所有人的目光，那是由小女孩巧妙利用新鲜蔬果制成的一个色香味俱全的小蛋糕。她用心呵护每一口饭菜，让这顿饭变成了一次难忘的人际交流会。</w:t>
      </w:r>
      <w:r>
        <w:rPr>
          <w:sz w:val="32"/>
          <w:szCs w:val="32"/>
        </w:rPr>
        <w:t>&lt;/p&gt;&lt;p&gt;&lt;img src="/static-img/OIplE-6e2bcQvEy-S2jrAQ.jpg"&gt;&lt;/p&gt;&lt;p&gt;</w:t>
      </w:r>
      <w:r>
        <w:rPr>
          <w:sz w:val="32"/>
          <w:szCs w:val="32"/>
        </w:rPr>
        <w:t>回味良多：厨房里的激戰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節故事簡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一切尘埃落定，但大家的心头却留下了深刻印象。这场简单的情感活动让大家重新认识彼此，同时也培养起了一种共同参与生活、共享欢乐的心态。未来，无论何时，只需提起这次“家风传承”的盛宴，就能想起那段既快乐又充实的记忆，是不是很令人怀念呢？</w:t>
      </w:r>
      <w:r>
        <w:rPr>
          <w:sz w:val="32"/>
          <w:szCs w:val="32"/>
        </w:rPr>
        <w:t>&lt;/p&gt;&lt;p&gt;&lt;a href = "/doc/57149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美食大赛餐桌间谍烹饪高手对决</w:t>
      </w:r>
      <w:r>
        <w:rPr>
          <w:sz w:val="32"/>
          <w:szCs w:val="32"/>
        </w:rPr>
        <w:t>.doc" rel="alternate" download="57149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美食大赛餐桌间谍烹饪高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