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塞红酒瓶我把心事写在了每一滴酒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下午，我决定把心事写在了每一滴酒里。手中紧握着那瓶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，仿佛它是通往内心世界的钥匙。我想到了那些曾经的梦想，那些如今已成为回忆的小确幸，以及那些仍旧未知答案。</w:t>
      </w:r>
      <w:r>
        <w:rPr>
          <w:sz w:val="32"/>
          <w:szCs w:val="32"/>
        </w:rPr>
        <w:t>&lt;/p&gt;&lt;p&gt;&lt;img src="/static-img/hqy17tfNe3gOpiPySFKOv_MiTHnXL3L5SFobWCS1M7D9yniHOruGAdZUWeMA7JcT.jpg"&gt;&lt;/p&gt;&lt;p&gt;</w:t>
      </w:r>
      <w:r>
        <w:rPr>
          <w:sz w:val="32"/>
          <w:szCs w:val="32"/>
        </w:rPr>
        <w:t>我轻轻地打开了塞子，让久违的气味飘散开来，那是一种混合着陈年与新生的香气，它似乎带来了远方而来的风景，让人不由自主地去思考。每一次抹杯，都像是对过去的一次告别，每一次咕噜声，都像是对未来的一种期待。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塞红酒瓶，是一款设计精巧、工艺考究的产品，它不仅是一种饮品，更是一种情感表达。一滴、一瓣，一口、一吻，每一种动作都蕴含着深深的情感，就像我现在写下的每一个字，每一行都承载着我的故事。</w:t>
      </w:r>
      <w:r>
        <w:rPr>
          <w:sz w:val="32"/>
          <w:szCs w:val="32"/>
        </w:rPr>
        <w:t>&lt;/p&gt;&lt;p&gt;&lt;img src="/static-img/0vPjtQCj0ktJVgC6BbEbePMiTHnXL3L5SFobWCS1M7D-ct8qILdX-zatE47hYluJ62OOmrRjs7VAOabzCwXALw.jpg"&gt;&lt;/p&gt;&lt;p&gt;</w:t>
      </w:r>
      <w:r>
        <w:rPr>
          <w:sz w:val="32"/>
          <w:szCs w:val="32"/>
        </w:rPr>
        <w:t>随着喝得越来越多，我开始沉浸在自己的思绪中。记起初次尝试这款红酒时的心情，那时候我还不知道它将会伴随我走过多少个夜晚，见证多少个黎明。我想起那些与朋友共享此酒时，彼此倾诉衷肠的情景，也想起那些独自一人静坐窗前，与这片刻安宁相拥抱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就这样悄无声息地流逝，而我的故事也被不断地编织成新的篇章。在这个过程中，我明白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不只是一个物体，它更是一个容器，可以保存我们的记忆，就像我们的心一样永远不会褪色。</w:t>
      </w:r>
      <w:r>
        <w:rPr>
          <w:sz w:val="32"/>
          <w:szCs w:val="32"/>
        </w:rPr>
        <w:t>&lt;/p&gt;&lt;p&gt;&lt;img src="/static-img/wFqbO2Y2OniHKIPs9IxFDPMiTHnXL3L5SFobWCS1M7D-ct8qILdX-zatE47hYluJ62OOmrRjs7VAOabzCwXALw.jpg"&gt;&lt;/p&gt;&lt;p&gt;</w:t>
      </w:r>
      <w:r>
        <w:rPr>
          <w:sz w:val="32"/>
          <w:szCs w:val="32"/>
        </w:rPr>
        <w:t xml:space="preserve">最后，当剩余的几滴酒液慢慢流向空杯之际，我放下了玻璃瓶，看向窗外渐暗的地平线。那份来自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温暖，如同这段旅程一般，将伴随我直到最后一页结束。这一切，或许只是一场简单的手足交谈，但却是如此深刻又珍贵。</w:t>
      </w:r>
      <w:r>
        <w:rPr>
          <w:sz w:val="32"/>
          <w:szCs w:val="32"/>
        </w:rPr>
        <w:t>&lt;/p&gt;&lt;p&gt;&lt;a href = "/doc/571374-WRITEAS</w:t>
      </w:r>
      <w:r>
        <w:rPr>
          <w:sz w:val="32"/>
          <w:szCs w:val="32"/>
        </w:rPr>
        <w:t>塞红酒瓶我把心事写在了每一滴酒里</w:t>
      </w:r>
      <w:r>
        <w:rPr>
          <w:sz w:val="32"/>
          <w:szCs w:val="32"/>
        </w:rPr>
        <w:t>.doc" rel="alternate" download="571374-WRITEAS</w:t>
      </w:r>
      <w:r>
        <w:rPr>
          <w:sz w:val="32"/>
          <w:szCs w:val="32"/>
        </w:rPr>
        <w:t>塞红酒瓶我把心事写在了每一滴酒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