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六九变奏探索色彩艺术中的调和与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色彩艺术的世界里，有一种特殊的颜色组合，被称为“六九色”。这个名字并非指具体某种颜色的名称，而是指一系列由红、橙、黄、绿、青蓝和紫六种基本颜色的不同混合比例所形成的一系列新颜色。这些新的颜色的产生，不仅丰富了我们视觉上的体验，也为艺术家们提供了一种全新的创作手段。</w:t>
      </w:r>
      <w:r>
        <w:rPr>
          <w:sz w:val="32"/>
          <w:szCs w:val="32"/>
        </w:rPr>
        <w:t>&lt;/p&gt;&lt;p&gt;&lt;img src="/static-img/blfdKnW-k0bm2vm_jVjF5tVKYYo3jfKcxyFsP9yXswCmVyEyfgxQM8wX5GiQr43C.jpg"&gt;&lt;/p&gt;&lt;p&gt;</w:t>
      </w:r>
      <w:r>
        <w:rPr>
          <w:sz w:val="32"/>
          <w:szCs w:val="32"/>
        </w:rPr>
        <w:t>首先，来看一下“六九”的基础构成。红橙黄三者的结合，就能产生一系列从温暖到冷却过渡的中间调色系，这些调子可以让画面显得更加立体感十足，给人以强烈的情感冲击。例如，将红与橙混合，就能得到一个充满活力的火焰般光泽；将橙与黄混合，则会呈现出一片温暖如春日阳光下的田野。</w:t>
      </w:r>
      <w:r>
        <w:rPr>
          <w:sz w:val="32"/>
          <w:szCs w:val="32"/>
        </w:rPr>
        <w:t>&lt;/p&gt;&lt;p&gt;</w:t>
      </w:r>
      <w:r>
        <w:rPr>
          <w:sz w:val="32"/>
          <w:szCs w:val="32"/>
        </w:rPr>
        <w:t>其次，我们要谈谈绿青蓝三者如何相互作用。这部分涉及的是自然界中常见的大自然风格，比如森林之绿或深海之蓝。在这部分中，“六九”不仅仅是简单地叠加而已，它更像是通过不同的比例去调整大自然本身存在于各种环境中的多样性，从而展现出无穷变化的人文情怀。此外，在这种层面上，紫作为一种特殊的存在，它能够在任何一个环节出现，无论是在冷静清澈或者热情洋溢之间，都能起到突破平衡点，让整个作品更加丰富多维。</w:t>
      </w:r>
      <w:r>
        <w:rPr>
          <w:sz w:val="32"/>
          <w:szCs w:val="32"/>
        </w:rPr>
        <w:t>&lt;/p&gt;&lt;p&gt;&lt;img src="/static-img/C2Qv7Ra8NIWAcqPkxP19xNVKYYo3jfKcxyFsP9yXswA4-TE6IgC6XgOT11DQzAgLNoOmTjEjSmlI8YhibWXQEg.jpg"&gt;&lt;/p&gt;&lt;p&gt;</w:t>
      </w:r>
      <w:r>
        <w:rPr>
          <w:sz w:val="32"/>
          <w:szCs w:val="32"/>
        </w:rPr>
        <w:t>再说一点关于技巧层面的应用。“六九”并不只是理论上的概念，它也是一种实践上的挑战。在绘画时，如果只用单一纯粹的红或黄，那么可能会显得有些单薄。而如果加入一些其他元素，如白或黑，就能使整体作品更加具有层次感和深度，同时保持原有的基调特征不变。这就是为什么许多著名画家都会尝试使用不同比例的“六九”，来营造出独具特色的视觉效果。</w:t>
      </w:r>
      <w:r>
        <w:rPr>
          <w:sz w:val="32"/>
          <w:szCs w:val="32"/>
        </w:rPr>
        <w:t>&lt;/p&gt;&lt;p&gt;</w:t>
      </w:r>
      <w:r>
        <w:rPr>
          <w:sz w:val="32"/>
          <w:szCs w:val="32"/>
        </w:rPr>
        <w:t>接下来，我们需要讨论一下文化背景对“六九”的影响。由于每个文化都有自己独特的情感表达方式，因此对于同样的基础配方，“六九”所表现出的意味也不尽相同。例如，在东方传统美术中，“五行八法”即五行（黑白灰红绿）加上八法（正反交错）则构成了一个完整且复杂的地球景观，其中包含了所有可能的情感和想象空间。而西方则倾向于追求明暗对比，使得同样的配方在他们的手笔下变得既简洁又动态。</w:t>
      </w:r>
      <w:r>
        <w:rPr>
          <w:sz w:val="32"/>
          <w:szCs w:val="32"/>
        </w:rPr>
        <w:t>&lt;/p&gt;&lt;p&gt;&lt;img src="/static-img/8CcFy59mKLHhAY6Thaw-b9VKYYo3jfKcxyFsP9yXswA4-TE6IgC6XgOT11DQzAgLNoOmTjEjSmlI8YhibWXQEg.jpg"&gt;&lt;/p&gt;&lt;p&gt;</w:t>
      </w:r>
      <w:r>
        <w:rPr>
          <w:sz w:val="32"/>
          <w:szCs w:val="32"/>
        </w:rPr>
        <w:t>最后，我们不能忽略了现代科技对于“ 六九”的影响。在数字绘图软件等工具出现后，对于创作者来说，可以自由调整各个元素之间的关系，从而达到前所未有的精确控制。这不仅让技术高超的人士能够实现前所未有的细腻程度，而且还促进了更多人的参与，因为现在学习绘画就像玩游戏一样轻松快乐。但同时，这也引发了一场关于真实性与虚拟性的争议，因为人们开始质疑哪些才是真正意义上的艺术品？</w:t>
      </w:r>
      <w:r>
        <w:rPr>
          <w:sz w:val="32"/>
          <w:szCs w:val="32"/>
        </w:rPr>
        <w:t>&lt;/p&gt;&lt;p&gt;</w:t>
      </w:r>
      <w:r>
        <w:rPr>
          <w:sz w:val="32"/>
          <w:szCs w:val="32"/>
        </w:rPr>
        <w:t>总结来说，“六九”是一个非常神秘且灵活的话题，它可以被解读成历史发展的一个缩影，或许也是未来发展的一个窗口。不管怎样，这项研究无疑带来了新的启示，为我们的视觉世界增添了一抹生机，让我们在欣赏的时候也能思考其中蕴含着多少智慧呢？</w:t>
      </w:r>
      <w:r>
        <w:rPr>
          <w:sz w:val="32"/>
          <w:szCs w:val="32"/>
        </w:rPr>
        <w:t>&lt;/p&gt;&lt;p&gt;&lt;img src="/static-img/Maag9X1X1B2D6CyMNW6ll9VKYYo3jfKcxyFsP9yXswA4-TE6IgC6XgOT11DQzAgLNoOmTjEjSmlI8YhibWXQEg.jpg"&gt;&lt;/p&gt;&lt;p&gt;&lt;a href = "/doc/571237-</w:t>
      </w:r>
      <w:r>
        <w:rPr>
          <w:sz w:val="32"/>
          <w:szCs w:val="32"/>
        </w:rPr>
        <w:t>色彩的六九变奏探索色彩艺术中的调和与对比</w:t>
      </w:r>
      <w:r>
        <w:rPr>
          <w:sz w:val="32"/>
          <w:szCs w:val="32"/>
        </w:rPr>
        <w:t>.doc" rel="alternate" download="571237-</w:t>
      </w:r>
      <w:r>
        <w:rPr>
          <w:sz w:val="32"/>
          <w:szCs w:val="32"/>
        </w:rPr>
        <w:t>色彩的六九变奏探索色彩艺术中的调和与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