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同生共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双胞胎一前一后夹心饼干年下？</w:t>
      </w:r>
      <w:r>
        <w:rPr>
          <w:sz w:val="32"/>
          <w:szCs w:val="32"/>
        </w:rPr>
        <w:t>&lt;/p&gt;&lt;p&gt;&lt;img src="/static-img/1C9AOV9RkK9W7P_zKBjy_fMiTHnXL3L5SFobWCS1M7D9yniHOruGAdZUWeMA7JcT.jpg"&gt;&lt;/p&gt;&lt;p&gt;</w:t>
      </w:r>
      <w:r>
        <w:rPr>
          <w:sz w:val="32"/>
          <w:szCs w:val="32"/>
        </w:rPr>
        <w:t>在这个寒冷的冬日，人们总是寻求一些温暖和美味的东西来慰藉自己的心灵。今天，我们要谈论的是一种特殊的甜点——双胞胎一前一后夹心饼干年下。这是一种传统的中国糕点，拥有独特的风味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是什么意思？</w:t>
      </w:r>
      <w:r>
        <w:rPr>
          <w:sz w:val="32"/>
          <w:szCs w:val="32"/>
        </w:rPr>
        <w:t>&lt;/p&gt;&lt;p&gt;&lt;img src="/static-img/8BW8RPF_R3V3MP_WaM1pGfMiTHnXL3L5SFobWCS1M7D-ct8qILdX-zatE47hYluJ62OOmrRjs7VAOabzCwXALw.jpg"&gt;&lt;/p&gt;&lt;p&gt;</w:t>
      </w:r>
      <w:r>
        <w:rPr>
          <w:sz w:val="32"/>
          <w:szCs w:val="32"/>
        </w:rPr>
        <w:t>首先，让我们简单了解一下“双胞胎”的含义。在生物学上，双胞胎指的是同卵性孪生，即出生时有两个孩子，他们共享相同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因为它们是在同一个受精卵内分裂而成。这种现象在人类中相对罕见，但却又充满了神秘感和浪漫色彩。而在我们的故事中，“双胞胎”则用来形容这两块饼干，它们紧密相连，就像真正的一对孪生兄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巧妙设计</w:t>
      </w:r>
      <w:r>
        <w:rPr>
          <w:sz w:val="32"/>
          <w:szCs w:val="32"/>
        </w:rPr>
        <w:t>&lt;/p&gt;&lt;p&gt;&lt;img src="/static-img/Y2VxWZXRBhzdllYsKjBiqvMiTHnXL3L5SFobWCS1M7D-ct8qILdX-zatE47hYluJ62OOmrRjs7VAOabzCwXALw.jpg"&gt;&lt;/p&gt;&lt;p&gt;</w:t>
      </w:r>
      <w:r>
        <w:rPr>
          <w:sz w:val="32"/>
          <w:szCs w:val="32"/>
        </w:rPr>
        <w:t>接下来，让我们看看这款饼干为什么被称为“一年下的”。其实，这并不是说它每年的底部都会放着什么，而是因为它采用了一种独特的手工制作方法。一块饼干放在另一块之上，用力压制，使得两块之间形成了一个空隙，可以装填各种小零食，比如巧克力、坚果或糖霜等。这样的设计不仅增加了食用上的趣味，也让人觉得吃起来更有节奏感，更像是品尝不同的层次，每一次咬合都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之谜</w:t>
      </w:r>
      <w:r>
        <w:rPr>
          <w:sz w:val="32"/>
          <w:szCs w:val="32"/>
        </w:rPr>
        <w:t>&lt;/p&gt;&lt;p&gt;&lt;img src="/static-img/IGAyjAnWdLdZ-gTksT0yAvMiTHnXL3L5SFobWCS1M7D-ct8qILdX-zatE47hYluJ62OOmrRjs7VAOabzCwXALw.jpg"&gt;&lt;/p&gt;&lt;p&gt;</w:t>
      </w:r>
      <w:r>
        <w:rPr>
          <w:sz w:val="32"/>
          <w:szCs w:val="32"/>
        </w:rPr>
        <w:t>那么，这些夹入其中的小零食又如何选择呢？一般来说，这取决于个人口味或者节日气氛。如果是春节期间，你可能会选择红豆、花生米或者蜜枣，因为它们都是传统中的吉祥物；如果是在夏天，那么你可能会选一些冰镇水果，如草莓或蓝莓，以此作为一种清凉解暑；而到了秋天，你可以考虑使用烤栗子或者苹果片，为秋季增添几分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下的寓意</w:t>
      </w:r>
      <w:r>
        <w:rPr>
          <w:sz w:val="32"/>
          <w:szCs w:val="32"/>
        </w:rPr>
        <w:t>&lt;/p&gt;&lt;p&gt;&lt;img src="/static-img/CizgbfuRxPZJYIfC2GlcY_MiTHnXL3L5SFobWCS1M7D-ct8qILdX-zatE47hYluJ62OOmrRjs7VAOabzCwXALw.jpg"&gt;&lt;/p&gt;&lt;p&gt;</w:t>
      </w:r>
      <w:r>
        <w:rPr>
          <w:sz w:val="32"/>
          <w:szCs w:val="32"/>
        </w:rPr>
        <w:t>除了美味外，这款甜点还有着深厚的情感价值。在中文里，“下”字常常与“给”、“送”的含义相关联，因此，在某些情况下，将这款甜点赠送给亲朋好友，不仅能够表达你的关怀，还能传递出无尽的情谊。而且，由于它需要手工制作，所以每个人的作品都是独一无二的，无论是作家还是厨师，都能从中找到创作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探索一下如何做出这些令人垂涎三尺的小蛋糕。你需要准备面粉、奶油、糖以及其他必要的调料，然后将其混合成适当稠度的地球面团。在烘焙之前，要确保你的地板已经铺好了橡皮垫，以免弄脏地板。此外，为了避免过度吸水，最好将完成后的产品放置于通风良好的地方自然晾干。一旦准备好，就可以开始搭建你的小城堡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尝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双胞胎一前一后夹心饼干年下不仅是一种美食，更是一种情感沟通和文化交流的手段。无论是在家庭聚餐还是朋友间分享的时候，它都能成为连接彼此的一道亮丽屏幕，让人回忆起过去岁月里的欢笑，也预示着未来的幸福时光。当你举起那份温柔触手可及的小蛋糕，与他人分享这个过程，你就明白了何谓“一年下的”，也就是那个特别的人，是怎样地存在于你的生命中，并且永远不会消逝。</w:t>
      </w:r>
      <w:r>
        <w:rPr>
          <w:sz w:val="32"/>
          <w:szCs w:val="32"/>
        </w:rPr>
        <w:t>&lt;/p&gt;&lt;p&gt;&lt;a href = "/doc/571195-</w:t>
      </w:r>
      <w:r>
        <w:rPr>
          <w:sz w:val="32"/>
          <w:szCs w:val="32"/>
        </w:rPr>
        <w:t>双胞胎一前一后夹心饼干年下甜蜜的同生共死</w:t>
      </w:r>
      <w:r>
        <w:rPr>
          <w:sz w:val="32"/>
          <w:szCs w:val="32"/>
        </w:rPr>
        <w:t>.doc" rel="alternate" download="571195-</w:t>
      </w:r>
      <w:r>
        <w:rPr>
          <w:sz w:val="32"/>
          <w:szCs w:val="32"/>
        </w:rPr>
        <w:t>双胞胎一前一后夹心饼干年下甜蜜的同生共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