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是中国近代史上一个颇具争议的话题。她的生活虽然在公开场合被塑造为一位慈祥、智慧的皇太后，但实际上她有着一面更加复杂和神秘的私人生活。以下六点概述了慈禧的秘密生活中的一些关键方面：</w:t>
      </w:r>
      <w:r>
        <w:rPr>
          <w:sz w:val="32"/>
          <w:szCs w:val="32"/>
        </w:rPr>
        <w:t>&lt;/p&gt;&lt;p&gt;&lt;img src="/static-img/3LfzT_nX_D23ZMzlC0kMLdVKYYo3jfKcxyFsP9yXswCmVyEyfgxQM8wX5GiQr43C.jpg"&gt;&lt;/p&gt;&lt;p&gt;</w:t>
      </w:r>
      <w:r>
        <w:rPr>
          <w:sz w:val="32"/>
          <w:szCs w:val="32"/>
        </w:rPr>
        <w:t>慈禧与洋务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慈禧支持洋务运动，以现代化中国为目的。她不仅鼓励学习西方技术，还派遣官员到国外学习，并引进了许多新的工业设备和技术。这一点体现出她对国家未来发展抱有远大的愿景，同时也反映出她作为女主子的政治野心。</w:t>
      </w:r>
      <w:r>
        <w:rPr>
          <w:sz w:val="32"/>
          <w:szCs w:val="32"/>
        </w:rPr>
        <w:t>&lt;/p&gt;&lt;p&gt;&lt;img src="/static-img/X3rXdOFlyXctIdTLkjG3D9VKYYo3jfKcxyFsP9yXswA4-TE6IgC6XgOT11DQzAgLNoOmTjEjSmlI8YhibWXQEg.jpg"&gt;&lt;/p&gt;&lt;p&gt;</w:t>
      </w:r>
      <w:r>
        <w:rPr>
          <w:sz w:val="32"/>
          <w:szCs w:val="32"/>
        </w:rPr>
        <w:t>慈禧与满清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满清政权进行了一系列改革，她通过废除八股制度、推行科举考试等措施，试图巩固自己的地位并加强中央集权。此外，她还多次干预朝廷事务，影响甚至控制政府政策，这些行动显示了她在宫廷中的巨大影响力。</w:t>
      </w:r>
      <w:r>
        <w:rPr>
          <w:sz w:val="32"/>
          <w:szCs w:val="32"/>
        </w:rPr>
        <w:t>&lt;/p&gt;&lt;p&gt;&lt;img src="/static-img/0b3vPPS64ahjhd-1KhsXUtVKYYo3jfKcxyFsP9yXswA4-TE6IgC6XgOT11DQzAgLNoOmTjEjSmlI8YhibWXQEg.jpg"&gt;&lt;/p&gt;&lt;p&gt;</w:t>
      </w:r>
      <w:r>
        <w:rPr>
          <w:sz w:val="32"/>
          <w:szCs w:val="32"/>
        </w:rPr>
        <w:t>慈禧与康有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有为是晚清时期著名的新政理论家，他提出了“百姓自救”、“变法维新”的理念。尽管他曾一度受到了慈禧的大力支持，但后来因为他的革新方案过于激进而遭到排挤。这段关系展现了慈 禧对改革态度上的变化以及对个人忠诚度上的考量。</w:t>
      </w:r>
      <w:r>
        <w:rPr>
          <w:sz w:val="32"/>
          <w:szCs w:val="32"/>
        </w:rPr>
        <w:t>&lt;/p&gt;&lt;p&gt;&lt;img src="/static-img/OVNTt2nw_89qnVf6Ap_SFNVKYYo3jfKcxyFsP9yXswA4-TE6IgC6XgOT11DQzAgLNoOmTjEjSmlI8YhibWXQEg.jpg"&gt;&lt;/p&gt;&lt;p&gt;</w:t>
      </w:r>
      <w:r>
        <w:rPr>
          <w:sz w:val="32"/>
          <w:szCs w:val="32"/>
        </w:rPr>
        <w:t>慈 禧与佛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众视角下看不到，但历史记录表明慈 禧行信奉佛教。她经常会私下里进行佛教仪式，并且建造寺庙、资助像侣等活动，这也反映出她的宗教信仰深厚和个人修养高超。</w:t>
      </w:r>
      <w:r>
        <w:rPr>
          <w:sz w:val="32"/>
          <w:szCs w:val="32"/>
        </w:rPr>
        <w:t>&lt;/p&gt;&lt;p&gt;&lt;img src="/static-img/XFXThVYJjVhfFLw5nFSEV9VKYYo3jfKcxyFsP9yXswA4-TE6IgC6XgOT11DQzAgLNoOmTjEjSmlI8YhibWXQEg.jpg"&gt;&lt;/p&gt;&lt;p&gt;</w:t>
      </w:r>
      <w:r>
        <w:rPr>
          <w:sz w:val="32"/>
          <w:szCs w:val="32"/>
        </w:rPr>
        <w:t>慈 禝 与内阁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，随着年龄增长和健康问题，慈 禝开始逐渐失去掌控朝局的情况。在此期间，她之间发生了一系列内阁斗争，其中包括太平天国起义后的总督辖区设置问题，以及是否应该接受西方列强要求开港通商的问题，这些都显示出了当时宫廷内部严峻的地缘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禗 的最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908</w:t>
      </w:r>
      <w:r>
        <w:rPr>
          <w:sz w:val="32"/>
          <w:szCs w:val="32"/>
        </w:rPr>
        <w:t>年光绪帝去世后，不久之后即因病辞世的慘祸结束了长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统治生涯。在这段时间里，她既是一个坚定的人物，又是一个充满矛盾的人物，让我们从不同的角度去理解这一时代人物所留下的痕迹。</w:t>
      </w:r>
      <w:r>
        <w:rPr>
          <w:sz w:val="32"/>
          <w:szCs w:val="32"/>
        </w:rPr>
        <w:t>&lt;/p&gt;&lt;p&gt;&lt;a href = "/doc/571153-</w:t>
      </w:r>
      <w:r>
        <w:rPr>
          <w:sz w:val="32"/>
          <w:szCs w:val="32"/>
        </w:rPr>
        <w:t>慈禧秘密生活</w:t>
      </w:r>
      <w:r>
        <w:rPr>
          <w:sz w:val="32"/>
          <w:szCs w:val="32"/>
        </w:rPr>
        <w:t>.doc" rel="alternate" download="571153-</w:t>
      </w:r>
      <w:r>
        <w:rPr>
          <w:sz w:val="32"/>
          <w:szCs w:val="32"/>
        </w:rPr>
        <w:t>慈禧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