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意如思无邪我心随风起舞轻盈过山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随风起舞，轻盈过山丘。在这个世界上，有些事物是那么的美好，它们就像一首悠扬的歌曲，让人心情舒畅。安意如思无邪，是一种生活态度，也是一种精神追求。</w:t>
      </w:r>
      <w:r>
        <w:rPr>
          <w:sz w:val="32"/>
          <w:szCs w:val="32"/>
        </w:rPr>
        <w:t>&lt;/p&gt;&lt;p&gt;&lt;img src="/static-img/lMlV2B0Adn1SSc97IQu39NVKYYo3jfKcxyFsP9yXswCmVyEyfgxQM8wX5GiQr43C.jpg"&gt;&lt;/p&gt;&lt;p&gt;</w:t>
      </w:r>
      <w:r>
        <w:rPr>
          <w:sz w:val="32"/>
          <w:szCs w:val="32"/>
        </w:rPr>
        <w:t>记得小时候，我们总是听大人说：“安心就是最好的药。”那时候，我不懂，但现在我知道了。这不是简单的字面意思，而是一种内在的平和与宁静。它就像一潭清澈的小溪，在你脚下缓缓流淌，不会突然跳跃让你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意如思无邪的人，他们的心境常处于平和之中，就像大海波涛汹涌时依然保持着宁静的大海一般。他们不会被世间纷扰所打扰，因为他们知道，真正重要的是内心的平衡，而非外界的一切喧嚣。</w:t>
      </w:r>
      <w:r>
        <w:rPr>
          <w:sz w:val="32"/>
          <w:szCs w:val="32"/>
        </w:rPr>
        <w:t>&lt;/p&gt;&lt;p&gt;&lt;img src="/static-img/xoVElFD9Rd3Fqexw-ha_xNVKYYo3jfKcxyFsP9yXswA4-TE6IgC6XgOT11DQzAgLNoOmTjEjSmlI8YhibWXQEg.jpg"&gt;&lt;/p&gt;&lt;p&gt;</w:t>
      </w:r>
      <w:r>
        <w:rPr>
          <w:sz w:val="32"/>
          <w:szCs w:val="32"/>
        </w:rPr>
        <w:t>然而，这并不意味着他们对世界视而不见，更不是逃避现实。相反，他们更加清楚地看到问题，却选择以更为智慧和冷静的心态去面对。而这种智慧，就源自于“安意如思无邪”的深层次理解——它教会我们如何在快乐中保持警惕，在忧愁中寻找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心情有些烦躁的时候，或许可以试试这种方式：找到一个安静的地方，闭上眼睛，呼吸几分钟，然后告诉自己，无论发生什么，你都能保持冷静。你会发现，那份不安渐渐消失了，只剩下了一份淡定的从容。</w:t>
      </w:r>
      <w:r>
        <w:rPr>
          <w:sz w:val="32"/>
          <w:szCs w:val="32"/>
        </w:rPr>
        <w:t>&lt;/p&gt;&lt;p&gt;&lt;img src="/static-img/3ytt6T_wYbG4vRf47HDHcdVKYYo3jfKcxyFsP9yXswA4-TE6IgC6XgOT11DQzAgLNoOmTjEjSmlI8YhibWXQEg.jpg"&gt;&lt;/p&gt;&lt;p&gt;</w:t>
      </w:r>
      <w:r>
        <w:rPr>
          <w:sz w:val="32"/>
          <w:szCs w:val="32"/>
        </w:rPr>
        <w:t>生活可能充满了挑战，但如果我们能够用“安意如思无邪”来指导自己，那么每一次跌倒都会变成成长，每一次困难都会成为磨砺中的锻造过程。在这条路上，我们或许无法避免一切痛苦，但是我们可以学会如何应对它们，使之成为通往更高峰顶的一部分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努力，一步一步地走向那个既有力量又有柔情、既有勇气又有温暖的地方。那是一个每个人都梦想达到的理想国度，那里，“安意如思无邪”已然化作了一种生命力，以至于任何人只要踏入其中，都能感受到那份永恒且强大的力量。</w:t>
      </w:r>
      <w:r>
        <w:rPr>
          <w:sz w:val="32"/>
          <w:szCs w:val="32"/>
        </w:rPr>
        <w:t>&lt;/p&gt;&lt;p&gt;&lt;img src="/static-img/Bbd7z92uGuQVoZgL3_8J39VKYYo3jfKcxyFsP9yXswA4-TE6IgC6XgOT11DQzAgLNoOmTjEjSmlI8YhibWXQEg.jpg"&gt;&lt;/p&gt;&lt;p&gt;&lt;a href = "/doc/571095-</w:t>
      </w:r>
      <w:r>
        <w:rPr>
          <w:sz w:val="32"/>
          <w:szCs w:val="32"/>
        </w:rPr>
        <w:t>安意如思无邪我心随风起舞轻盈过山丘</w:t>
      </w:r>
      <w:r>
        <w:rPr>
          <w:sz w:val="32"/>
          <w:szCs w:val="32"/>
        </w:rPr>
        <w:t>.doc" rel="alternate" download="571095-</w:t>
      </w:r>
      <w:r>
        <w:rPr>
          <w:sz w:val="32"/>
          <w:szCs w:val="32"/>
        </w:rPr>
        <w:t>安意如思无邪我心随风起舞轻盈过山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