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叫声响起强行又疼又叫的哔哩哔哩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小男孩，他有一个奇特的习惯，每当他感到身体上的不适或者是遭遇了不愉快的事情时，他会发出一种特殊的声音，这种声音既像是哭泣，又像是笑声，既像是在呼救，又像是在欢笑。这段时间里，小男孩经常听到大人们谈论着这个传说中的声音，他们称之为“强行又疼又叫”，但真正原因却始终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的日常生活</w:t>
      </w:r>
      <w:r>
        <w:rPr>
          <w:sz w:val="32"/>
          <w:szCs w:val="32"/>
        </w:rPr>
        <w:t>&lt;/p&gt;&lt;p&gt;&lt;img src="/static-img/cDY50nExQVYxGjuo3r5XTA.jpg"&gt;&lt;/p&gt;&lt;p&gt;</w:t>
      </w:r>
      <w:r>
        <w:rPr>
          <w:sz w:val="32"/>
          <w:szCs w:val="32"/>
        </w:rPr>
        <w:t>小男孩名叫李明，是镇上最受欢迎的小朋友之一。他总是乐观开朗，对待每个人都是一脸微笑。但在他的生活中，也有一些秘密。每当他感到不舒服或者是不高兴的时候，他就会闭上眼睛，深吸一口气，然后轻轻地发出那股特殊的声音。这种声音听起来仿佛是从另一个世界来的，但实际上，它只不过是一个普通孩子内心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背后的原因</w:t>
      </w:r>
      <w:r>
        <w:rPr>
          <w:sz w:val="32"/>
          <w:szCs w:val="32"/>
        </w:rPr>
        <w:t>&lt;/p&gt;&lt;p&gt;&lt;img src="/static-img/2Jh_nTz72B35zifJ_ZrtCg.jpg"&gt;&lt;/p&gt;&lt;p&gt;</w:t>
      </w:r>
      <w:r>
        <w:rPr>
          <w:sz w:val="32"/>
          <w:szCs w:val="32"/>
        </w:rPr>
        <w:t>据说这股声音源于小男孩童年时期的一次意外。那时候，小男孩意外地摔倒了，导致了一场长时间的治疗和恢复过程。在那个漫长而痛苦的时光里，小男孩学会了用这种特别的声音来表达自己的感受。当感觉到疼痛或压力时，这种声音就自然而然地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镇上的传奇</w:t>
      </w:r>
      <w:r>
        <w:rPr>
          <w:sz w:val="32"/>
          <w:szCs w:val="32"/>
        </w:rPr>
        <w:t>&lt;/p&gt;&lt;p&gt;&lt;img src="/static-img/iQdhjMdsyGmJKZeIkQgDFg.jpg"&gt;&lt;/p&gt;&lt;p&gt;</w:t>
      </w:r>
      <w:r>
        <w:rPr>
          <w:sz w:val="32"/>
          <w:szCs w:val="32"/>
        </w:rPr>
        <w:t>随着时间的推移，这种独特的声音越来越多被人注意到了。不久之后，它便成为了整个小镇的一个传说。人们开始好奇这个来源未知的声音究竟来自何方，以及它背后隐藏着什么样的故事。当有人问及此事，小女孩会羞涩地回答：“这是我偶尔发出的，因为我觉得这样可以让我更加释放我的情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&lt;img src="/static-img/N6DLYtPZiO_p7x0Qql592Q.jpg"&gt;&lt;/p&gt;&lt;p&gt;</w:t>
      </w:r>
      <w:r>
        <w:rPr>
          <w:sz w:val="32"/>
          <w:szCs w:val="32"/>
        </w:rPr>
        <w:t>虽然很多人对这股特殊的声音感到好奇，但也有许多人对于这一现象表示出担忧和恐惧。他们认为这样的行为可能会引起其他孩子模仿，从而造成更大的问题。而且，那些不知道真相的人可能会误解并将其视作某种超自然现象，而不是简单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生的成长与改变</w:t>
      </w:r>
      <w:r>
        <w:rPr>
          <w:sz w:val="32"/>
          <w:szCs w:val="32"/>
        </w:rPr>
        <w:t>&lt;/p&gt;&lt;p&gt;&lt;img src="/static-img/u9Wbsghw2VnFFzKCyZr5gw.jpg"&gt;&lt;/p&gt;&lt;p&gt;</w:t>
      </w:r>
      <w:r>
        <w:rPr>
          <w:sz w:val="32"/>
          <w:szCs w:val="32"/>
        </w:rPr>
        <w:t>随着年龄增长，小女生开始意识到自己所做的事情其实并不合适。她开始尝试通过正常的情感表达，比如哭泣、说话或写日记等方式来替代那些“强行又疼又叫”的动作。尽管如此，她仍旧不能完全摆脱那种习惯，因为它已经成为她内心的一部分，即使她尽力去控制也还是难以避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平息下来后，大人们终于明白了这一切背后的真相——即便是一个看似神秘莫测的事物，其实只是人类情感的一种体现。在这个过程中，不仅让大人们学会了更多关于理解和接受儿童情感的问题，还帮助我们认识到，无论如何，都要尊重并理解周围人的表现方式，让每个人都能找到属于自己的方法去处理内心的情绪波动。此事也提醒我们，要勇敢面对困境，并寻求正确解决问题的手段，而不是逃避或使用一些看似怪异的手法来应对挑战。</w:t>
      </w:r>
      <w:r>
        <w:rPr>
          <w:sz w:val="32"/>
          <w:szCs w:val="32"/>
        </w:rPr>
        <w:t>&lt;/p&gt;&lt;p&gt;&lt;a href = "/doc/571094-</w:t>
      </w:r>
      <w:r>
        <w:rPr>
          <w:sz w:val="32"/>
          <w:szCs w:val="32"/>
        </w:rPr>
        <w:t>痛苦的叫声响起强行又疼又叫的哔哩哔哩之谜</w:t>
      </w:r>
      <w:r>
        <w:rPr>
          <w:sz w:val="32"/>
          <w:szCs w:val="32"/>
        </w:rPr>
        <w:t>.doc" rel="alternate" download="571094-</w:t>
      </w:r>
      <w:r>
        <w:rPr>
          <w:sz w:val="32"/>
          <w:szCs w:val="32"/>
        </w:rPr>
        <w:t>痛苦的叫声响起强行又疼又叫的哔哩哔哩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