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在外室的平静山间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藏的情感世界里，有一处被人称作“外室平山客”的秘密角落，那里是我与内心的对话，亦是我与世界的交汇点。每当心情沉重，我总会穿梭于这片宁静山间，寻觅那份属于自己的安宁。</w:t>
      </w:r>
      <w:r>
        <w:rPr>
          <w:sz w:val="32"/>
          <w:szCs w:val="32"/>
        </w:rPr>
        <w:t>&lt;/p&gt;&lt;p&gt;&lt;img src="/static-img/lKMBWhNmzUxmIRx6cBgCn_MiTHnXL3L5SFobWCS1M7D9yniHOruGAdZUWeMA7JcT.jpg"&gt;&lt;/p&gt;&lt;p&gt;</w:t>
      </w:r>
      <w:r>
        <w:rPr>
          <w:sz w:val="32"/>
          <w:szCs w:val="32"/>
        </w:rPr>
        <w:t>这个“外室”并非真正意义上的陌生之地，它更多像是一种精神状态，一种置身事外、观照世间风云的心态。我喜欢在这里漫步，因为这里没有他人的目光，没有社会的喧嚣，只有我的脚步声和呼吸声，与自然和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山客，是那些不求名利，却愿意远离尘世的人们，他们用一种淡泊明志的情怀，在这个世界上留下了淡定的印记。而我，即便不是他们中的一员，但在这片土地上，也能感受到那种超脱尘世的自由。</w:t>
      </w:r>
      <w:r>
        <w:rPr>
          <w:sz w:val="32"/>
          <w:szCs w:val="32"/>
        </w:rPr>
        <w:t>&lt;/p&gt;&lt;p&gt;&lt;img src="/static-img/TVZxiDrYK4QUSu5exIawifMiTHnXL3L5SFobWCS1M7D-ct8qILdX-zatE47hYluJ62OOmrRjs7VAOabzCwXALw.jpg"&gt;&lt;/p&gt;&lt;p&gt;</w:t>
      </w:r>
      <w:r>
        <w:rPr>
          <w:sz w:val="32"/>
          <w:szCs w:val="32"/>
        </w:rPr>
        <w:t>每次来到这里，我都会想起那些古老的故事和传说，那些关于隐逸士人、道教修行者，以及游历四海寻找真理的人物。在他们眼中，这个世界就是一个广阔无垠的大书房，每个人都是一位追寻知识、探索自我的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这些山峦之巅，看着日出日落时分映照下的景色，我才明白，“外室平山客”其实不过是对生活的一种态度。它要求我们学会放手，让自己成为那个能够独立思考，不为浮云所动摇的人。而这，就是最大的智慧，最大的勇气，也是最美好的生活方式。</w:t>
      </w:r>
      <w:r>
        <w:rPr>
          <w:sz w:val="32"/>
          <w:szCs w:val="32"/>
        </w:rPr>
        <w:t>&lt;/p&gt;&lt;p&gt;&lt;img src="/static-img/zWClCZPrJ1bi0dgeVoSLtvMiTHnXL3L5SFobWCS1M7D-ct8qILdX-zatE47hYluJ62OOmrRjs7VAOabzCwXALw.jpg"&gt;&lt;/p&gt;&lt;p&gt;</w:t>
      </w:r>
      <w:r>
        <w:rPr>
          <w:sz w:val="32"/>
          <w:szCs w:val="32"/>
        </w:rPr>
        <w:t>每当我回家，带着来自“外室”的思绪，我都会变得更加坚定，对待生命中的所有事情都怀有一份敬畏和理解。我知道，这段旅程终将继续，但只要有这片平静山间作为归宿，无论前方道路多么崎岖，都不会感到迷茫，因为我已经成为了一位真正的“外室平山客”。</w:t>
      </w:r>
      <w:r>
        <w:rPr>
          <w:sz w:val="32"/>
          <w:szCs w:val="32"/>
        </w:rPr>
        <w:t>&lt;/p&gt;&lt;p&gt;&lt;a href = "/doc/571086-</w:t>
      </w:r>
      <w:r>
        <w:rPr>
          <w:sz w:val="32"/>
          <w:szCs w:val="32"/>
        </w:rPr>
        <w:t>外室平山客我在外室的平静山间遇见</w:t>
      </w:r>
      <w:r>
        <w:rPr>
          <w:sz w:val="32"/>
          <w:szCs w:val="32"/>
        </w:rPr>
        <w:t>.doc" rel="alternate" download="571086-</w:t>
      </w:r>
      <w:r>
        <w:rPr>
          <w:sz w:val="32"/>
          <w:szCs w:val="32"/>
        </w:rPr>
        <w:t>外室平山客我在外室的平静山间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