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时空的光辉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时空的光辉航行</w:t>
      </w:r>
      <w:r>
        <w:rPr>
          <w:sz w:val="32"/>
          <w:szCs w:val="32"/>
        </w:rPr>
        <w:t>&lt;/p&gt;&lt;p&gt;&lt;img src="/static-img/wBJzEZr2fQctXRzDW_JYOZv85TX-Nz39TkN-qclUeA3GFfKtg7bxWhYczdjPp9rx.jpg"&gt;&lt;/p&gt;&lt;p&gt;</w:t>
      </w:r>
      <w:r>
        <w:rPr>
          <w:sz w:val="32"/>
          <w:szCs w:val="32"/>
        </w:rPr>
        <w:t>在遥远的古代，人类对于天文现象充满了好奇与敬畏。当夜幕降临，每个人都愿意凝望那璀璨的星辰。这些点点灯火不仅成为了人们夜晚的伴侣，也激发了无数关于宇宙和生命起源的神话故事——星海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CXVVOH0uFiB4vSs5piyFz5v85TX-Nz39TkN-qclUeA2056JtONfePdpqUawFZbNvF0pW8h1YuHpTMmS0e7LOTQ.jpg"&gt;&lt;/p&gt;&lt;p&gt;</w:t>
      </w:r>
      <w:r>
        <w:rPr>
          <w:sz w:val="32"/>
          <w:szCs w:val="32"/>
        </w:rPr>
        <w:t>从最早期的人类开始，星海传说便以其深邃而神秘的情感引领着人类走向更广阔的世界。在那些被称为“祖先”们看来，天上的每一个恒星都是有着自己的故事，有着特定的意义。而这一切，都可以通过精确观测和丰富想象得到解释。比如，我们知道大熊座、狮子座等明亮恒星组成了银河系的一部分，它们似乎在诉说着一段未知历史，而这些历史，便是我们今天所说的“星海传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&lt;img src="/static-img/CFkzeRq0MXn07A2IO4PV_pv85TX-Nz39TkN-qclUeA2056JtONfePdpqUawFZbNvF0pW8h1YuHpTMmS0e7LOTQ.png"&gt;&lt;/p&gt;&lt;p&gt;</w:t>
      </w:r>
      <w:r>
        <w:rPr>
          <w:sz w:val="32"/>
          <w:szCs w:val="32"/>
        </w:rPr>
        <w:t>随着科技发展，对宇宙本质探索变得更加深入。科学家们发现，宇宙中存在大量未知物质，这些物质虽然无法直接看到，但它们对我们了解宇宙产生了重大影响。这就像我们的祖先面对那些难以解释的事情一样，他们会创造出各种神话来解释这个世界，为日常生活增添色彩。而现代人也依然需要这样的精神支柱，即使科技进步让我们能够接近真相，但真正理解这浩瀚无垠的大自然依然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中的智慧</w:t>
      </w:r>
      <w:r>
        <w:rPr>
          <w:sz w:val="32"/>
          <w:szCs w:val="32"/>
        </w:rPr>
        <w:t>&lt;/p&gt;&lt;p&gt;&lt;img src="/static-img/3TuziWIrHEO2dG_jA3Rf05v85TX-Nz39TkN-qclUeA2056JtONfePdpqUawFZbNvF0pW8h1YuHpTMmS0e7LOTQ.jpg"&gt;&lt;/p&gt;&lt;p&gt;</w:t>
      </w:r>
      <w:r>
        <w:rPr>
          <w:sz w:val="32"/>
          <w:szCs w:val="32"/>
        </w:rPr>
        <w:t>在追求知识和理解事物本质方面，人类从未停止过。每一次新发现都像是打开了一扇窗，让我们得以窥见那遥远且又美丽的事实。在这个过程中，“光辉航行”成为了一个令人心动的话题，无论是在文学作品还是在科幻电影里，那种跨越时间与空间去探寻真理的心灵情景总能打动人心。它不仅代表了科学家的探索，更是所有梦想者内心深处渴望实现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I6mRRCeWbU4viBYzNmGfx5v85TX-Nz39TkN-qclUeA2056JtONfePdpqUawFZbNvF0pW8h1YuHpTMmS0e7LOTQ.jpg"&gt;&lt;/p&gt;&lt;p&gt;</w:t>
      </w:r>
      <w:r>
        <w:rPr>
          <w:sz w:val="32"/>
          <w:szCs w:val="32"/>
        </w:rPr>
        <w:t>如果将“光辉航行”具体化，我们或许可以将其视作一种超越时代限制、穿越时空边界的情感交流。这正是许多文化遗产所体现出的重要内容，无论是中国古代诗人的咏叹，或是在西方文学中的英雄史诗，无一不是用来表达对于永恒真理和时间不可逆转性的思考。这种情感既是一种反思，又是一种希望；既是一次回顾，也是一次前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现在已经能够发送消息到太阳系外甚至更远的地方，比如使用射电望远镜监测来自其他太阳系外生命可能发出的信号。不过，这些努力并没有改变我们的基本认识：即使有可能存在其他智能生命体，它们之间与地球之间的地球仍是一个遥不可及的地方，就像当年的人类无法触摸到彼此相隔千山万水的小小村庄一样。此刻，在这浩瀚无垠的大宇宙中，每个角落都是一个独立的小世界，而每个小世界里的居民，不管他们如何呼唤，都只能听到自己内心的声音，是孤独还是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仰望夜空的时候，请记住，你并非单独一人。你所看到的是过去、现在以及未来共同编织的一个长篇章，其中包含了你的足迹，以及你想要留给后人的痕迹。如果有一天，你真的能穿越时空，用你的脚步踏上那条通往另一个维度的路，那么请不要忘记，将你的故事融入到那个属于所有人的“星海传说”。</w:t>
      </w:r>
      <w:r>
        <w:rPr>
          <w:sz w:val="32"/>
          <w:szCs w:val="32"/>
        </w:rPr>
        <w:t>&lt;/p&gt;&lt;p&gt;&lt;a href = "/doc/571040-</w:t>
      </w:r>
      <w:r>
        <w:rPr>
          <w:sz w:val="32"/>
          <w:szCs w:val="32"/>
        </w:rPr>
        <w:t>星海传说穿越时空的光辉航行</w:t>
      </w:r>
      <w:r>
        <w:rPr>
          <w:sz w:val="32"/>
          <w:szCs w:val="32"/>
        </w:rPr>
        <w:t>.doc" rel="alternate" download="571040-</w:t>
      </w:r>
      <w:r>
        <w:rPr>
          <w:sz w:val="32"/>
          <w:szCs w:val="32"/>
        </w:rPr>
        <w:t>星海传说穿越时空的光辉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