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神秘武侠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武侠的巅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传说中存在着一座被称为“剑凌九重天”的神秘山脉，它不仅是武侠世界中的传奇所在地，更是那些追求绝世武功、勇往直前的英雄们心目中的终极挑战。那么，这个名字背后隐藏着怎样的故事呢？</w:t>
      </w:r>
      <w:r>
        <w:rPr>
          <w:sz w:val="32"/>
          <w:szCs w:val="32"/>
        </w:rPr>
        <w:t>&lt;/p&gt;&lt;p&gt;&lt;img src="/static-img/URhYDp2Lq1lMZ_zGGbqHdg.jpg"&gt;&lt;/p&gt;&lt;p&gt;</w:t>
      </w:r>
      <w:r>
        <w:rPr>
          <w:sz w:val="32"/>
          <w:szCs w:val="32"/>
        </w:rPr>
        <w:t>云雾缭绕的剑凌山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老的传说开始，我们可以了解到这个名为“剑凌九重天”的地方，其实是一座被众多修行者仰望和寻找的地方。在这里，云雾缭绕，气候复杂，每一次登上高峰都可能遇到意想不到的风暴或迷失方向。然而，这正是许多武侠修行者渴望探索的地方，他们相信，只有通过不断地挑战和磨砺自己的意志力和技艺，最终能够达到那最顶端——剑凌九重天。</w:t>
      </w:r>
      <w:r>
        <w:rPr>
          <w:sz w:val="32"/>
          <w:szCs w:val="32"/>
        </w:rPr>
        <w:t>&lt;/p&gt;&lt;p&gt;&lt;img src="/static-img/YX5kcJvkJcqajuIn4568fA.jpg"&gt;&lt;/p&gt;&lt;p&gt;</w:t>
      </w:r>
      <w:r>
        <w:rPr>
          <w:sz w:val="32"/>
          <w:szCs w:val="32"/>
        </w:rPr>
        <w:t>历经千辛万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抵达剑凌九重天，并不是件简单的事情。每一步都充满了未知与危险，从翻过崎岖的小路到攀登险峻的大峡谷，每一刻都需要高度的智慧与勇气。如果只是单纯依靠力量，那么很难生还，因为这里不仅考验体魄，还更考验人的心智与决断力。</w:t>
      </w:r>
      <w:r>
        <w:rPr>
          <w:sz w:val="32"/>
          <w:szCs w:val="32"/>
        </w:rPr>
        <w:t>&lt;/p&gt;&lt;p&gt;&lt;img src="/static-img/iC1ADZEUcQ_7Sx3VCsLZPg.jpg"&gt;&lt;/p&gt;&lt;p&gt;</w:t>
      </w:r>
      <w:r>
        <w:rPr>
          <w:sz w:val="32"/>
          <w:szCs w:val="32"/>
        </w:rPr>
        <w:t>守护者与挑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不同的人有不同的目的，有些人为了寻得宝藏而来，有些人则为了提升自己，而有些人则希望能成为这里的一部分。这就引出了一个问题：在这个充满争斗的地方，又该如何区分真正守护者的身份？他们是否会因为权利或利益而改变立场？还是真的如传说中那样，以身作则，为保护此地以及其内涵付出生命</w:t>
      </w:r>
      <w:r>
        <w:rPr>
          <w:sz w:val="32"/>
          <w:szCs w:val="32"/>
        </w:rPr>
        <w:t>?&lt;/p&gt;&lt;p&gt;&lt;img src="/static-img/Qbof33GyvbDNZPUgSG-P-g.jpg"&gt;&lt;/p&gt;&lt;p&gt;</w:t>
      </w:r>
      <w:r>
        <w:rPr>
          <w:sz w:val="32"/>
          <w:szCs w:val="32"/>
        </w:rPr>
        <w:t>刀光闪烁下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站在了那个所谓的地平线前，你会发现什么？你会看到的是无尽延伸的地平线，也许还有更多未知等待着你的探索。而这些，都将随着时间推移慢慢揭开。但即使面对如此宏大的画卷，你也不会忘记，在这漫长征途中，那一把刀光闪烁下，是谁真正站到了最高点？</w:t>
      </w:r>
      <w:r>
        <w:rPr>
          <w:sz w:val="32"/>
          <w:szCs w:val="32"/>
        </w:rPr>
        <w:t>&lt;/p&gt;&lt;p&gt;&lt;img src="/static-img/2nF9fQIryRPXRhgTQOr3JA.jpg"&gt;&lt;/p&gt;&lt;p&gt;</w:t>
      </w:r>
      <w:r>
        <w:rPr>
          <w:sz w:val="32"/>
          <w:szCs w:val="32"/>
        </w:rPr>
        <w:t>梦幻般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选择离开时，你一定会带走很多珍贵的回忆。你将记得每一次爬升、每一次跌倒，以及那些曾经陪伴你的朋友们。当夜幕降临，你躺在温暖的地毯上，无论是在何种环境下，都无法抑制那种从深处涌出的感慨。那是一种超越一切物质欲望的情感，一种只有亲历过才能理解的情感——对于一个永恒不灭的事业，对于一段辉煌历史，对于那些让我们共同成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我已经离开了，但我知道，我有一份属于自己的回忆。我也知道，无论未来发生什么，我都会铭记这一切，因为我曾经踏上了通向“剑凌九重天”之路。</w:t>
      </w:r>
      <w:r>
        <w:rPr>
          <w:sz w:val="32"/>
          <w:szCs w:val="32"/>
        </w:rPr>
        <w:t>&lt;/p&gt;&lt;p&gt;&lt;a href = "/doc/571012-</w:t>
      </w:r>
      <w:r>
        <w:rPr>
          <w:sz w:val="32"/>
          <w:szCs w:val="32"/>
        </w:rPr>
        <w:t>剑凌九重天神秘武侠的巅峰之旅</w:t>
      </w:r>
      <w:r>
        <w:rPr>
          <w:sz w:val="32"/>
          <w:szCs w:val="32"/>
        </w:rPr>
        <w:t>.doc" rel="alternate" download="571012-</w:t>
      </w:r>
      <w:r>
        <w:rPr>
          <w:sz w:val="32"/>
          <w:szCs w:val="32"/>
        </w:rPr>
        <w:t>剑凌九重天神秘武侠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