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时光里，有一段特别的日子，那是我第一次参加学校组织的全国小学生数学竞赛。那个春天，阳光明媚，花开满了校园，每个孩子的心中都充满了期待和紧张。</w:t>
      </w:r>
      <w:r>
        <w:rPr>
          <w:sz w:val="32"/>
          <w:szCs w:val="32"/>
        </w:rPr>
        <w:t>&lt;/p&gt;&lt;p&gt;&lt;img src="/static-img/_NtzMRNnX7rPD3lJo48j0Jv85TX-Nz39TkN-qclUeA3GFfKtg7bxWhYczdjPp9rx.jpg"&gt;&lt;/p&gt;&lt;p&gt;</w:t>
      </w:r>
      <w:r>
        <w:rPr>
          <w:sz w:val="32"/>
          <w:szCs w:val="32"/>
        </w:rPr>
        <w:t>我坐在考场上，眼前的是一张纸和一支笔，一次又一次地翻阅着题目，不知不觉间，我已经回答完了大部分问题。当老师宣布可以开始答题时，我心里虽然有些许紧张，但还是尽力做出了每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将答案书交回给老师的时候，那种平静的心情突然被打破。我记得清清楚楚，那是第八题，我写下了一串数字，然后画了一朵小菊花作为装饰。这是一个习惯，是我为了庆祝自己答对每一题而养成的。但当老师开始点名分发成绩单时，我意识到自己的疏忽。在点到我的时候，她微笑着说：“你答错了一题。”</w:t>
      </w:r>
      <w:r>
        <w:rPr>
          <w:sz w:val="32"/>
          <w:szCs w:val="32"/>
        </w:rPr>
        <w:t>&lt;/p&gt;&lt;p&gt;&lt;img src="/static-img/4T7WZ0prYmy6FUCnBwNjiJv85TX-Nz39TkN-qclUeA2056JtONfePdpqUawFZbNvF0pW8h1YuHpTMmS0e7LOTQ.jpg"&gt;&lt;/p&gt;&lt;p&gt;</w:t>
      </w:r>
      <w:r>
        <w:rPr>
          <w:sz w:val="32"/>
          <w:szCs w:val="32"/>
        </w:rPr>
        <w:t>那是一瞬间的空白，然后是无比的失落。我低头看着桌面上的成绩单，看到了那道错误——</w:t>
      </w:r>
      <w:r>
        <w:rPr>
          <w:sz w:val="32"/>
          <w:szCs w:val="32"/>
        </w:rPr>
        <w:t>8+3=11</w:t>
      </w:r>
      <w:r>
        <w:rPr>
          <w:sz w:val="32"/>
          <w:szCs w:val="32"/>
        </w:rPr>
        <w:t>，而不是正确答案</w:t>
      </w:r>
      <w:r>
        <w:rPr>
          <w:sz w:val="32"/>
          <w:szCs w:val="32"/>
        </w:rPr>
        <w:t>11+2=13</w:t>
      </w:r>
      <w:r>
        <w:rPr>
          <w:sz w:val="32"/>
          <w:szCs w:val="32"/>
        </w:rPr>
        <w:t>。我想起之前看到的一句话，“答错一题菊花放一支笔”，它仿佛成了现实中的讽刺。那朵原本应该代表成功的小菊花，现在却变成了失败与遗憾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有万千感慨，但我知道这个教训非常宝贵。从此以后，无论是在学习上还是生活中，每当我犯错或是不慎，就会想起这句话，把错误视作成长的一步，用它来激励自己变得更好。在那个竞赛之后，即使没有获得第一名，但我学到了更多，也更加坚定了追求卓越的心志。</w:t>
      </w:r>
      <w:r>
        <w:rPr>
          <w:sz w:val="32"/>
          <w:szCs w:val="32"/>
        </w:rPr>
        <w:t>&lt;/p&gt;&lt;p&gt;&lt;img src="/static-img/f1vZwJ2gnNeSPODfGZrozpv85TX-Nz39TkN-qclUeA2056JtONfePdpqUawFZbNvF0pW8h1YuHpTMmS0e7LOTQ.png"&gt;&lt;/p&gt;&lt;p&gt;</w:t>
      </w:r>
      <w:r>
        <w:rPr>
          <w:sz w:val="32"/>
          <w:szCs w:val="32"/>
        </w:rPr>
        <w:t>现在，当回首往昔，当看向那些曾经让我感到骄傲的小菊花，只要它们随手可及，我就会拿出那支笔，用它记录下今天的进步，用它提醒自己不要忘记初心，也不要放过任何一次提升自我的机会。</w:t>
      </w:r>
      <w:r>
        <w:rPr>
          <w:sz w:val="32"/>
          <w:szCs w:val="32"/>
        </w:rPr>
        <w:t>&lt;/p&gt;&lt;p&gt;&lt;a href = "/doc/570957-</w:t>
      </w:r>
      <w:r>
        <w:rPr>
          <w:sz w:val="32"/>
          <w:szCs w:val="32"/>
        </w:rPr>
        <w:t>答错一题菊花放一支笔我的学堂日记</w:t>
      </w:r>
      <w:r>
        <w:rPr>
          <w:sz w:val="32"/>
          <w:szCs w:val="32"/>
        </w:rPr>
        <w:t>.doc" rel="alternate" download="570957-</w:t>
      </w:r>
      <w:r>
        <w:rPr>
          <w:sz w:val="32"/>
          <w:szCs w:val="32"/>
        </w:rPr>
        <w:t>答错一题菊花放一支笔我的学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