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盘登陆我是如何在一系列尴尬的经历后终于顺利登录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系列尴尬的经历后，终于顺利登录我的百度云盘账户。记得那是一个漫长而充满挑战的日子，它不仅考验了我的耐心，更深刻地印证了“登陆”这个词汇背后的复杂性。</w:t>
      </w:r>
      <w:r>
        <w:rPr>
          <w:sz w:val="32"/>
          <w:szCs w:val="32"/>
        </w:rPr>
        <w:t>&lt;/p&gt;&lt;p&gt;&lt;img src="/static-img/lH3ircNdOvn6qlD_y__QyZv85TX-Nz39TkN-qclUeA3GFfKtg7bxWhYczdjPp9rx.png"&gt;&lt;/p&gt;&lt;p&gt;</w:t>
      </w:r>
      <w:r>
        <w:rPr>
          <w:sz w:val="32"/>
          <w:szCs w:val="32"/>
        </w:rPr>
        <w:t>事情开始于一个普通的早晨，我需要从云盘上下载一些重要文件，却发现自己被锁在外面无法进入。我意识到问题出在密码上，那个已经习惯性的“</w:t>
      </w:r>
      <w:r>
        <w:rPr>
          <w:sz w:val="32"/>
          <w:szCs w:val="32"/>
        </w:rPr>
        <w:t>123456”</w:t>
      </w:r>
      <w:r>
        <w:rPr>
          <w:sz w:val="32"/>
          <w:szCs w:val="32"/>
        </w:rPr>
        <w:t>显然已经不能再用了。但当我尝试更改密码时，一连串的问题出现：输入太过频繁，被系统暂时限制；或者网络连接断开，再次登录前先检查网络状态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断地重试，每一次都以失败告终。每次尝试都是对我耐心的一种考验，也是我与那个冰冷屏幕之间微妙互动的一个环节。在这个过程中，我不得不停下手中的工作，专注于解决这一个看似简单却实际上非常棘手的问题。</w:t>
      </w:r>
      <w:r>
        <w:rPr>
          <w:sz w:val="32"/>
          <w:szCs w:val="32"/>
        </w:rPr>
        <w:t>&lt;/p&gt;&lt;p&gt;&lt;img src="/static-img/GWA4_CvmH3CXx-qg-BomOJv85TX-Nz39TkN-qclUeA2056JtONfePdpqUawFZbNvF0pW8h1YuHpTMmS0e7LOTQ.jpg"&gt;&lt;/p&gt;&lt;p&gt;</w:t>
      </w:r>
      <w:r>
        <w:rPr>
          <w:sz w:val="32"/>
          <w:szCs w:val="32"/>
        </w:rPr>
        <w:t>直到有一天，当我决定彻底改变自己的安全策略，采用更加复杂和独特的密码组合之后，这一切似乎都有了转机点。虽然最初几次仍旧因为各种原因无法成功登陆，但随着时间推移和多次尝试，我逐渐掌握了正确的操作步骤，以及如何应对可能出现的情况，比如验证码、两步验证以及防止滥用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间——也许是运气好，也许是我终于理解了系统提示——成功地打开了我的百度云盘门户。当那熟悉的界面展现在眼前时，我感到一种释放与成就感同时涌现。这并不是说那些失败经历毫无意义，而是一段宝贵的人生体验，是学习和成长的一部分。而且，这些经历让我更加珍惜现在能够轻松便捷地使用我的百度云盘账户，无论是在办公室还是远离家乡的地方，都能随时访问到那些重要资料和文件。</w:t>
      </w:r>
      <w:r>
        <w:rPr>
          <w:sz w:val="32"/>
          <w:szCs w:val="32"/>
        </w:rPr>
        <w:t>&lt;/p&gt;&lt;p&gt;&lt;img src="/static-img/rhXCg2Qb0KHg6INGeYmPAJv85TX-Nz39TkN-qclUeA2056JtONfePdpqUawFZbNvF0pW8h1YuHpTMmS0e7LOTQ.jpg"&gt;&lt;/p&gt;&lt;p&gt;</w:t>
      </w:r>
      <w:r>
        <w:rPr>
          <w:sz w:val="32"/>
          <w:szCs w:val="32"/>
        </w:rPr>
        <w:t>回想起所有挫折与困惑，现在看来它们不过是通往“成功登陆”的小小障碍。而这整个过程，不仅教会了我更多关于安全设置和技术解决方案，还让我学会了一种更为坚韧的心态，即使在最艰难的时候，也要保持冷静寻求解决之道。</w:t>
      </w:r>
      <w:r>
        <w:rPr>
          <w:sz w:val="32"/>
          <w:szCs w:val="32"/>
        </w:rPr>
        <w:t>&lt;/p&gt;&lt;p&gt;&lt;a href = "/doc/570809-</w:t>
      </w:r>
      <w:r>
        <w:rPr>
          <w:sz w:val="32"/>
          <w:szCs w:val="32"/>
        </w:rPr>
        <w:t>百度云盘登陆我是如何在一系列尴尬的经历后终于顺利登录我的</w:t>
      </w:r>
      <w:r>
        <w:rPr>
          <w:sz w:val="32"/>
          <w:szCs w:val="32"/>
        </w:rPr>
        <w:t>.doc" rel="alternate" download="570809-</w:t>
      </w:r>
      <w:r>
        <w:rPr>
          <w:sz w:val="32"/>
          <w:szCs w:val="32"/>
        </w:rPr>
        <w:t>百度云盘登陆我是如何在一系列尴尬的经历后终于顺利登录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