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故事免费阅读的小说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故事：免费阅读的小说奇缘</w:t>
      </w:r>
      <w:r>
        <w:rPr>
          <w:sz w:val="32"/>
          <w:szCs w:val="32"/>
        </w:rPr>
        <w:t>&lt;/p&gt;&lt;p&gt;&lt;img src="/static-img/8zJlA31MdNLRVD-Gr-jKDdVKYYo3jfKcxyFsP9yXswCmVyEyfgxQM8wX5GiQr43C.png"&gt;&lt;/p&gt;&lt;p&gt;</w:t>
      </w:r>
      <w:r>
        <w:rPr>
          <w:sz w:val="32"/>
          <w:szCs w:val="32"/>
        </w:rPr>
        <w:t>在这个充满幻想与冒险的小说世界里，有一个名为《姜可》的作品，它以其独特的情节和丰富的人物描写，吸引了无数读者的心。这个故事讲述了一位普通女孩姜可如何在一次意外中发现自己拥有超乎寻常的能力，并踏上了通往传奇之路的旅程。</w:t>
      </w:r>
      <w:r>
        <w:rPr>
          <w:sz w:val="32"/>
          <w:szCs w:val="32"/>
        </w:rPr>
        <w:t>&lt;/p&gt;&lt;p&gt;</w:t>
      </w:r>
      <w:r>
        <w:rPr>
          <w:sz w:val="32"/>
          <w:szCs w:val="32"/>
        </w:rPr>
        <w:t>首先，小说中的主角姜可是一个平凡到极点的高中生，她每天都过着与众相同的日子。但是，在一次偶然间，她触碰到了一个神秘物品，这个触碰改变了她的命运。她开始能够感知到周围人的情绪，并且能够通过心灵力量影响他们。这一能力让她感到既震惊又困惑，但同时也带来了巨大的责任感，因为她意识到自己可以用这些力量帮助他人，也可能伤害他人。</w:t>
      </w:r>
      <w:r>
        <w:rPr>
          <w:sz w:val="32"/>
          <w:szCs w:val="32"/>
        </w:rPr>
        <w:t>&lt;/p&gt;&lt;p&gt;&lt;img src="/static-img/rLhHFHchifYE2fnOmPKPPdVKYYo3jfKcxyFsP9yXswA4-TE6IgC6XgOT11DQzAgLNoOmTjEjSmlI8YhibWXQEg.png"&gt;&lt;/p&gt;&lt;p&gt;</w:t>
      </w:r>
      <w:r>
        <w:rPr>
          <w:sz w:val="32"/>
          <w:szCs w:val="32"/>
        </w:rPr>
        <w:t>随着时间的推移，姜可学会控制并利用自己的能力。在学校里，她用心灵力量帮助那些被欺负或受压迫的人，而在家中，她则使用这股力量来缓解父母之间因为工作上的压力而产生的情绪紧张。这种自我牺牲和善良的心态使得她赢得了同伴们的一致尊重和爱戴。</w:t>
      </w:r>
      <w:r>
        <w:rPr>
          <w:sz w:val="32"/>
          <w:szCs w:val="32"/>
        </w:rPr>
        <w:t>&lt;/p&gt;&lt;p&gt;</w:t>
      </w:r>
      <w:r>
        <w:rPr>
          <w:sz w:val="32"/>
          <w:szCs w:val="32"/>
        </w:rPr>
        <w:t>然而，这种特殊能力并不总是那么容易掌控。有时它会突然爆发，使得周围的人感到恐慌甚至疼痛。因此，为了避免不必要的问题，姜可不得不不断地学习如何更好地控制自己的内心世界。这一过程充满了挑战，但同时也是成长和自我认知的一个重要阶段。</w:t>
      </w:r>
      <w:r>
        <w:rPr>
          <w:sz w:val="32"/>
          <w:szCs w:val="32"/>
        </w:rPr>
        <w:t>&lt;/p&gt;&lt;p&gt;&lt;img src="/static-img/ezVNEBQLfQS1OwRMtHBmmtVKYYo3jfKcxyFsP9yXswA4-TE6IgC6XgOT11DQzAgLNoOmTjEjSmlI8YhibWXQEg.png"&gt;&lt;/p&gt;&lt;p&gt;</w:t>
      </w:r>
      <w:r>
        <w:rPr>
          <w:sz w:val="32"/>
          <w:szCs w:val="32"/>
        </w:rPr>
        <w:t>除了个人成长之外，《姜可》全文免费阅读 小说还展现了一系列令人印象深刻的人际关系。例如，当她的朋友们遭遇困难时，他们会毫不犹豫地伸出援手；而当面对敌人时，她也不失勇气，不畏强敌，以保护自己和所爱之人为前提。在这样的背景下，每个人都显得更加真实、复杂且鲜活，让读者仿佛置身于他们之间，可以感受到每一次交流背后的微妙变化。</w:t>
      </w:r>
      <w:r>
        <w:rPr>
          <w:sz w:val="32"/>
          <w:szCs w:val="32"/>
        </w:rPr>
        <w:t>&lt;/p&gt;&lt;p&gt;</w:t>
      </w:r>
      <w:r>
        <w:rPr>
          <w:sz w:val="32"/>
          <w:szCs w:val="32"/>
        </w:rPr>
        <w:t>此外，该小说中的主题也非常广泛，从友谊、家庭至关重要性，再到对社会正义的追求，都有详细而深刻的描写。而最特别的是，无论是在轻松幽默还是严肃悲剧的情况下，这本书总能保持一种温暖而鼓舞人的氛围，让人们看到，即便是在最艰难的情况下，也总有一线光明等待我们去探索去发现。</w:t>
      </w:r>
      <w:r>
        <w:rPr>
          <w:sz w:val="32"/>
          <w:szCs w:val="32"/>
        </w:rPr>
        <w:t>&lt;/p&gt;&lt;p&gt;&lt;img src="/static-img/o89I_dM5hft0dXAakB4PMdVKYYo3jfKcxyFsP9yXswA4-TE6IgC6XgOT11DQzAgLNoOmTjEjSmlI8YhibWXQEg.png"&gt;&lt;/p&gt;&lt;p&gt;</w:t>
      </w:r>
      <w:r>
        <w:rPr>
          <w:sz w:val="32"/>
          <w:szCs w:val="32"/>
        </w:rPr>
        <w:t>最后，《姬科》全文免费阅读 小说结尾处留给我们一个开阔的心灵视野，使我们明白即使生活中充满变数，我们仍然可以选择成为改变世界的一部分。在这个过程中，每个角色都经历了翻天覆地的变化，最终走向真正意义上的成长与理解。而对于那些渴望体验这一奇妙旅程的人来说，只需点击“《 姬科 》全文免费阅读 小说”就能立即开始这段精彩纷呈的小确幸之旅。</w:t>
      </w:r>
      <w:r>
        <w:rPr>
          <w:sz w:val="32"/>
          <w:szCs w:val="32"/>
        </w:rPr>
        <w:t>&lt;/p&gt;&lt;p&gt;&lt;a href = "/doc/570791-</w:t>
      </w:r>
      <w:r>
        <w:rPr>
          <w:sz w:val="32"/>
          <w:szCs w:val="32"/>
        </w:rPr>
        <w:t>姜可的故事免费阅读的小说奇缘</w:t>
      </w:r>
      <w:r>
        <w:rPr>
          <w:sz w:val="32"/>
          <w:szCs w:val="32"/>
        </w:rPr>
        <w:t>.doc" rel="alternate" download="570791-</w:t>
      </w:r>
      <w:r>
        <w:rPr>
          <w:sz w:val="32"/>
          <w:szCs w:val="32"/>
        </w:rPr>
        <w:t>姜可的故事免费阅读的小说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