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李宗瑞种子帮我找个李宗瑞的野菜种子来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求李宗瑞种子，帮我找个李宗瑞的野菜种子来点！</w:t>
      </w:r>
      <w:r>
        <w:rPr>
          <w:sz w:val="32"/>
          <w:szCs w:val="32"/>
        </w:rPr>
        <w:t>&lt;/p&gt;&lt;p&gt;&lt;img src="/static-img/qE0WI66GoTVDKyK_SM4_UvMiTHnXL3L5SFobWCS1M7D9yniHOruGAdZUWeMA7JcT.jpg"&gt;&lt;/p&gt;&lt;p&gt;</w:t>
      </w:r>
      <w:r>
        <w:rPr>
          <w:sz w:val="32"/>
          <w:szCs w:val="32"/>
        </w:rPr>
        <w:t>你知道吗？最近在网上看到了一些关于“李宗瑞”的讨论，它们似乎是一种很有特色的野生植物。听说它不仅味道鲜美，而且还能提高食物的营养价值。想象一下，如果能自己种植一亩这样的好东西，简直是天赐良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我这个菜农虽然爱惜每一寸土地，但却不知道从哪里开始寻找这位神秘植物的种子。我尝试了各种渠道，从本地的小型园艺店到网络上的高端花卉商城，都没有找到相关信息。这让我的心情变得有些沉重。</w:t>
      </w:r>
      <w:r>
        <w:rPr>
          <w:sz w:val="32"/>
          <w:szCs w:val="32"/>
        </w:rPr>
        <w:t>&lt;/p&gt;&lt;p&gt;&lt;img src="/static-img/Mcb_MjP7yT5CH2vGwXrsk_MiTHnXL3L5SFobWCS1M7D-ct8qILdX-zatE47hYluJ62OOmrRjs7VAOabzCwXALw.jpg"&gt;&lt;/p&gt;&lt;p&gt;</w:t>
      </w:r>
      <w:r>
        <w:rPr>
          <w:sz w:val="32"/>
          <w:szCs w:val="32"/>
        </w:rPr>
        <w:t>就在我快要放弃的时候，一位经验丰富的老园艺师走进了我的小屋。他见我脸上挂着失望的表情，便问出了一个问题：“您在找什么？”我告诉他一切，他微笑着摇了摇头，说：“那不是什么普通植物，您得更深入一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带我去到了一个偏远的小村庄，那里的居民们对自然有一种独特的情感和理解。在他们那里，我终于找到了那个被称为“李宗瑞”的特殊植物。原来，这并不是一种真实存在的地名，而是一个隐喻，用来描述那些隐藏在众多杂草中的珍贵品质——就像我们生活中遇到的那些难以发现，却又极具价值的人或事一样。</w:t>
      </w:r>
      <w:r>
        <w:rPr>
          <w:sz w:val="32"/>
          <w:szCs w:val="32"/>
        </w:rPr>
        <w:t>&lt;/p&gt;&lt;p&gt;&lt;img src="/static-img/EEHoM8Y-XUudstqFhDplj_MiTHnXL3L5SFobWCS1M7D-ct8qILdX-zatE47hYluJ62OOmrRjs7VAOabzCwXALw.jpg"&gt;&lt;/p&gt;&lt;p&gt;</w:t>
      </w:r>
      <w:r>
        <w:rPr>
          <w:sz w:val="32"/>
          <w:szCs w:val="32"/>
        </w:rPr>
        <w:t>此刻，我已经买到了几颗所谓的“李宗瑞”种子，并且准备好将它们播下。但愿这些小小的心愿能够得到实现，也许，在不久的将来，我们可以一起品尝到这种奇妙野菜带来的美味与健康之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对所有正在寻觅生命中的那份特别之人的朋友说：不要放弃，不要绝望。当你怀揣梦想时，无论是找到那个最难以捉摸的人还是某件珍贵的事物，最重要的是坚持自己的信念，只要勇敢地向前走，就一定会迎接属于你的那份惊喜。</w:t>
      </w:r>
      <w:r>
        <w:rPr>
          <w:sz w:val="32"/>
          <w:szCs w:val="32"/>
        </w:rPr>
        <w:t>&lt;/p&gt;&lt;p&gt;&lt;img src="/static-img/GNC3q3dfkUV294x8g1nnH_MiTHnXL3L5SFobWCS1M7D-ct8qILdX-zatE47hYluJ62OOmrRjs7VAOabzCwXALw.jpeg"&gt;&lt;/p&gt;&lt;p&gt;&lt;a href = "/doc/570620-</w:t>
      </w:r>
      <w:r>
        <w:rPr>
          <w:sz w:val="32"/>
          <w:szCs w:val="32"/>
        </w:rPr>
        <w:t>求李宗瑞种子帮我找个李宗瑞的野菜种子来点</w:t>
      </w:r>
      <w:r>
        <w:rPr>
          <w:sz w:val="32"/>
          <w:szCs w:val="32"/>
        </w:rPr>
        <w:t>.doc" rel="alternate" download="570620-</w:t>
      </w:r>
      <w:r>
        <w:rPr>
          <w:sz w:val="32"/>
          <w:szCs w:val="32"/>
        </w:rPr>
        <w:t>求李宗瑞种子帮我找个李宗瑞的野菜种子来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