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与美妆的奇妙结合亲着面膜享受免费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人们追求的不仅仅是物质上的满足，更是精神上的放松。随着技术的进步，一些创新的产品和服务开始出现，它们将传统的休闲活动与现代生活方式巧妙地融合。在这里，我们要探讨的是一款既能提供娱乐又能促进美容效果的新兴产品——一边亲着一面膜的一款免费版电视。</w:t>
      </w:r>
      <w:r>
        <w:rPr>
          <w:sz w:val="32"/>
          <w:szCs w:val="32"/>
        </w:rPr>
        <w:t>&lt;/p&gt;&lt;p&gt;&lt;img src="/static-img/1PlFrPNG6yE-S8MoC2FCP5v85TX-Nz39TkN-qclUeA3GFfKtg7bxWhYczdjPp9rx.jpe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电视不同于传统的大屏幕，它不仅可以播放各种节目，还配备了触摸控制功能，让用户能够轻松切换频道、调整音量甚至是应用程序。这意味着，即使你正在使用面膜，也可以通过简单的手势来操作，确保你的观看体验不会因为手部限制而受到影响。</w:t>
      </w:r>
      <w:r>
        <w:rPr>
          <w:sz w:val="32"/>
          <w:szCs w:val="32"/>
        </w:rPr>
        <w:t>&lt;/p&gt;&lt;p&gt;&lt;img src="/static-img/IEU_oPgwUSiG6uYoE1F4Q5v85TX-Nz39TkN-qclUeA2056JtONfePdpqUawFZbNvF0pW8h1YuHpTMmS0e7LOTQ.jpeg"&gt;&lt;/p&gt;&lt;p&gt;</w:t>
      </w:r>
      <w:r>
        <w:rPr>
          <w:sz w:val="32"/>
          <w:szCs w:val="32"/>
        </w:rPr>
        <w:t>美容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电视并不是单纯的一个娱乐设备，它还内置了一系列关于护肤、化妆技巧等内容。你可以在观看节目的时候，边学边做，不必担心错过任何精彩瞬间。它也会根据你的面膜类型和个人的皮肤状况提供相应的美容建议，这样的互动性让人难以抗拒。</w:t>
      </w:r>
      <w:r>
        <w:rPr>
          <w:sz w:val="32"/>
          <w:szCs w:val="32"/>
        </w:rPr>
        <w:t>&lt;/p&gt;&lt;p&gt;&lt;img src="/static-img/EJ_YT-mSa48Txg65jtgTxJv85TX-Nz39TkN-qclUeA2056JtONfePdpqUawFZbNvF0pW8h1YuHpTMmS0e7LOTQ.jpe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这款电视系统还集成了个性化算法，可以根据用户过去观看过哪些内容，以及他们所关注的话题，为其推荐最新、最适合自己的节目或电影。这样，无论是在使用面膜还是进行其他日常活动时，都能找到自己感兴趣且符合需求的内容。</w:t>
      </w:r>
      <w:r>
        <w:rPr>
          <w:sz w:val="32"/>
          <w:szCs w:val="32"/>
        </w:rPr>
        <w:t>&lt;/p&gt;&lt;p&gt;&lt;img src="/static-img/OmssGj3j8zgMc5fJa2MzsJv85TX-Nz39TkN-qclUeA2056JtONfePdpqUawFZbNvF0pW8h1YuHpTMmS0e7LOTQ.jpeg"&gt;&lt;/p&gt;&lt;p&gt;</w:t>
      </w:r>
      <w:r>
        <w:rPr>
          <w:sz w:val="32"/>
          <w:szCs w:val="32"/>
        </w:rPr>
        <w:t>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某个节目的观点有特别想表达或者想要与朋友分享，那么这款电视就再完善不过了。它支持直接分享到社交媒体上，与朋友交流你的看法，同时也能够看到他们对同一个话题的反应，从而形成一个活跃的小社区。</w:t>
      </w:r>
      <w:r>
        <w:rPr>
          <w:sz w:val="32"/>
          <w:szCs w:val="32"/>
        </w:rPr>
        <w:t>&lt;/p&gt;&lt;p&gt;&lt;img src="/static-img/lPY34ldX62r6lK5CA06t5pv85TX-Nz39TkN-qclUeA2056JtONfePdpqUawFZbNvF0pW8h1YuHpTMmS0e7LOTQ.png"&gt;&lt;/p&gt;&lt;p&gt;</w:t>
      </w:r>
      <w:r>
        <w:rPr>
          <w:sz w:val="32"/>
          <w:szCs w:val="32"/>
        </w:rPr>
        <w:t>健康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美容方面，这台免费版电视还有另外一个亮点，那就是健康提示功能。在每天忙碌后，你可能会感到疲惫，但通过这个功能，你可以了解如何更好地恢复身体状态，比如伸展运动、呼吸练习等。这无疑是一种非常好的自我照顾方法，无需离开家门即可享受舒缓身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安全保障。一旦开启该模式，所有显示屏都会自动调暗，以减少眼睛疲劳，并且关闭蓝光，以保护皮肤免受紫外线伤害。此外，该系统还会监控使用者的视觉时间，提醒他们适当休息以避免长时间盯着小屏幕导致的问题，如近视加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款“一边亲着一面膜的一款免费版电视”不仅是一个多功能工具，更是一次全面提升生活品质的手段。不管是在懒散的一天中寻找放松，或是在紧张工作之后需要一些精神抚慰时，都能成为你不可或缺的心灵港湾。而且，由于它具备多种功能，使得其价值远超乎我们最初预期之中。</w:t>
      </w:r>
      <w:r>
        <w:rPr>
          <w:sz w:val="32"/>
          <w:szCs w:val="32"/>
        </w:rPr>
        <w:t>&lt;/p&gt;&lt;p&gt;&lt;a href = "/doc/570594-</w:t>
      </w:r>
      <w:r>
        <w:rPr>
          <w:sz w:val="32"/>
          <w:szCs w:val="32"/>
        </w:rPr>
        <w:t>电视与美妆的奇妙结合亲着面膜享受免费节目</w:t>
      </w:r>
      <w:r>
        <w:rPr>
          <w:sz w:val="32"/>
          <w:szCs w:val="32"/>
        </w:rPr>
        <w:t>.doc" rel="alternate" download="570594-</w:t>
      </w:r>
      <w:r>
        <w:rPr>
          <w:sz w:val="32"/>
          <w:szCs w:val="32"/>
        </w:rPr>
        <w:t>电视与美妆的奇妙结合亲着面膜享受免费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