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唐僧历险记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XBAu7umNHwKHb7gVrQU81pv85TX-Nz39TkN-qclUeA3GFfKtg7bxWhYczdjPp9rx.jpg"&gt;&lt;/p&gt;&lt;p&gt;</w:t>
      </w:r>
      <w:r>
        <w:rPr>
          <w:sz w:val="32"/>
          <w:szCs w:val="32"/>
        </w:rPr>
        <w:t>在遥远的古代，一位名叫唐僧的高僧带领着他的三名弟子：孙悟空、猪八戒和沙僧，踏上了前往西天取经的艰难旅程。他们面临着各种各样的挑战，从妖魔鬼怪到自然灾害，再到人间的贪婪与狡诈。正是在这个充满未知和危险的世界中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这款游戏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为什么能吸引那么多玩家？</w:t>
      </w:r>
      <w:r>
        <w:rPr>
          <w:sz w:val="32"/>
          <w:szCs w:val="32"/>
        </w:rPr>
        <w:t>&lt;/p&gt;&lt;p&gt;&lt;img src="/static-img/c1GLmEv-eaIVJje9vHLHkJv85TX-Nz39TkN-qclUeA2056JtONfePdpqUawFZbNvF0pW8h1YuHpTMmS0e7LOTQ.jpg"&gt;&lt;/p&gt;&lt;p&gt;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是一款结合了经典神话故事和现代角色扮演元素的游戏。在这个虚构的世界里，玩家可以选择成为唐僧或是他的三个弟子之一，每个人物都有其独特能力和技能。通过探索丰富的地图，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并解锁新的技能点，这款游戏提供了一种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装备系统又是怎样的？</w:t>
      </w:r>
      <w:r>
        <w:rPr>
          <w:sz w:val="32"/>
          <w:szCs w:val="32"/>
        </w:rPr>
        <w:t>&lt;/p&gt;&lt;p&gt;&lt;img src="/static-img/MB91_cl-TKIV8v96OHKABpv85TX-Nz39TkN-qclUeA2056JtONfePdpqUawFZbNvF0pW8h1YuHpTMmS0e7LOTQ.jpg"&gt;&lt;/p&gt;&lt;p&gt;</w:t>
      </w:r>
      <w:r>
        <w:rPr>
          <w:sz w:val="32"/>
          <w:szCs w:val="32"/>
        </w:rPr>
        <w:t>装备系统是一个关键要素，它不仅决定了角色在战斗中的表现，也影响到了角色的外观设计。在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中，玩家可以收集各种稀有武器、防具以及饰品来提升自己的实力。而且，不同等级别或者类型的人物需要不同的装备，以此来保持游戏平衡性，同时也增加了收集和策略方面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，还有什么其他内容吗？</w:t>
      </w:r>
      <w:r>
        <w:rPr>
          <w:sz w:val="32"/>
          <w:szCs w:val="32"/>
        </w:rPr>
        <w:t>&lt;/p&gt;&lt;p&gt;&lt;img src="/static-img/eAFDyqbvX-vKYC3SamO3xJv85TX-Nz39TkN-qclUeA2056JtONfePdpqUawFZbNvF0pW8h1YuHpTMmS0e7LOTQ.jpg"&gt;&lt;/p&gt;&lt;p&gt;</w:t>
      </w:r>
      <w:r>
        <w:rPr>
          <w:sz w:val="32"/>
          <w:szCs w:val="32"/>
        </w:rPr>
        <w:t>当然，在单人的探险之外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还提供了多人合作模式，让朋友们能够一起冒险，一起解决难题。这不仅增添了一份社交互动，也使得团队协作变得至关重要，因为只有共同努力才能克服那些看似无法逾越的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款游戏</w:t>
      </w:r>
      <w:r>
        <w:rPr>
          <w:sz w:val="32"/>
          <w:szCs w:val="32"/>
        </w:rPr>
        <w:t>?&lt;/p&gt;&lt;p&gt;&lt;img src="/static-img/JbYxYRwH3PS6i0nU9MtNVJv85TX-Nz39TkN-qclUeA2056JtONfePdpqUawFZbNvF0pW8h1YuHpTMmS0e7LOTQ.jpg"&gt;&lt;/p&gt;&lt;p&gt;</w:t>
      </w:r>
      <w:r>
        <w:rPr>
          <w:sz w:val="32"/>
          <w:szCs w:val="32"/>
        </w:rPr>
        <w:t>对于这一点，有很多不同的声音。一部分玩家认为这款游戏成功地将经典故事融入到现代化元素中，为老年玩家提供了一种怀旧感，而对于新手来说则是一次全新的冒险体验；另一部分则觉得某些机制可能过于简单，对于经验丰富者而言有些缺乏挑战性。不过，无论如何，这个主题已经成为了讨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许多优秀的小型开发团队正在不断地更新并改进他们作品。在未来，我们很期待看到更多关于《地下城与西游记》的扩展内容，比如新增的地图、新角色的加入，以及对现有功能的一系列优化。此外，与其他平台相比，如智能手机端，更好的用户界面设计也是必需品，以适应移动设备上的操作习惯变化。</w:t>
      </w:r>
      <w:r>
        <w:rPr>
          <w:sz w:val="32"/>
          <w:szCs w:val="32"/>
        </w:rPr>
        <w:t>&lt;/p&gt;&lt;p&gt;&lt;a href = "/doc/57055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历险记古风奇幻养成</w:t>
      </w:r>
      <w:r>
        <w:rPr>
          <w:sz w:val="32"/>
          <w:szCs w:val="32"/>
        </w:rPr>
        <w:t>.doc" rel="alternate" download="57055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历险记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