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的女配大佬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快穿已经成为了玩家们追求无限可能性的最佳方式。其中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款游戏以其独特的设定和丰富的人物形象，吸引了众多玩家的喜爱。以下我们就来探讨一下这种类型游戏中的魅力所在。</w:t>
      </w:r>
      <w:r>
        <w:rPr>
          <w:sz w:val="32"/>
          <w:szCs w:val="32"/>
        </w:rPr>
        <w:t>&lt;/p&gt;&lt;p&gt;&lt;img src="/static-img/8BYP7FoIGrPP-IH81VznLPMiTHnXL3L5SFobWCS1M7D9yniHOruGAdZUWeMA7JcT.png"&gt;&lt;/p&gt;&lt;p&gt;</w:t>
      </w:r>
      <w:r>
        <w:rPr>
          <w:sz w:val="32"/>
          <w:szCs w:val="32"/>
        </w:rPr>
        <w:t>多元化角色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最显著的一个特色就是其角色系统的多样性。在游戏中，每个角色的背景故事、能力设置都有着精心设计，不同职业之间也有着互补与冲突之处。这使得玩家能够自由选择自己喜欢的角色进行体验，从而开启一个全新的故事旅程。</w:t>
      </w:r>
      <w:r>
        <w:rPr>
          <w:sz w:val="32"/>
          <w:szCs w:val="32"/>
        </w:rPr>
        <w:t>&lt;/p&gt;&lt;p&gt;&lt;img src="/static-img/e7HkhNSBxlmFskTAxZDq3fMiTHnXL3L5SFobWCS1M7D-ct8qILdX-zatE47hYluJ62OOmrRjs7VAOabzCwXALw.jpg"&gt;&lt;/p&gt;&lt;p&gt;</w:t>
      </w:r>
      <w:r>
        <w:rPr>
          <w:sz w:val="32"/>
          <w:szCs w:val="32"/>
        </w:rPr>
        <w:t>快速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款游戏拥有强大的开发团队，他们会根据玩家的反馈不断优化和更新内容。新版本发布后，会带来新的任务线、技能树或者甚至整个世界观的大变动，这样的快速迭代确保了游戏永远保持新鲜感，让每一次登录都充满期待。</w:t>
      </w:r>
      <w:r>
        <w:rPr>
          <w:sz w:val="32"/>
          <w:szCs w:val="32"/>
        </w:rPr>
        <w:t>&lt;/p&gt;&lt;p&gt;&lt;img src="/static-img/BlA9FK85eZ0ab3nLVzfeBPMiTHnXL3L5SFobWCS1M7D-ct8qILdX-zatE47hYluJ62OOmrRjs7VAOabzCwXALw.pn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仅关注单机体验，还特别重视社交功能。在游戏内，可以结识来自不同世界的小伙伴，与他们交流经验，或者组建小队一起挑战难度高的任务。此外，还有专门针对社交活动设计的一些节日活动，这些让玩家在享受个人成长的同时，也能享受团队合作带来的乐趣。</w:t>
      </w:r>
      <w:r>
        <w:rPr>
          <w:sz w:val="32"/>
          <w:szCs w:val="32"/>
        </w:rPr>
        <w:t>&lt;/p&gt;&lt;p&gt;&lt;img src="/static-img/E5OC_DGUjGxnrpCyYsU2sfMiTHnXL3L5SFobWCS1M7D-ct8qILdX-zatE47hYluJ62OOmrRjs7VAOabzCwXALw.jpg"&gt;&lt;/p&gt;&lt;p&gt;</w:t>
      </w:r>
      <w:r>
        <w:rPr>
          <w:sz w:val="32"/>
          <w:szCs w:val="32"/>
        </w:rPr>
        <w:t>深度剧情与复杂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都隐藏着深刻的情感纠葛以及复杂的人际关系网络。通过逐步揭露这些关系网，我们可以更好地理解各个角色的动机，为他们加油打气或提供必要的心理支持。当你成为某位人物时，你会发现自己的决定影响到了周围人的命运，使得整个故事变得更加生动和真实。</w:t>
      </w:r>
      <w:r>
        <w:rPr>
          <w:sz w:val="32"/>
          <w:szCs w:val="32"/>
        </w:rPr>
        <w:t>&lt;/p&gt;&lt;p&gt;&lt;img src="/static-img/UiQnaQVaQX6h4tHbuzfwb_MiTHnXL3L5SFobWCS1M7D-ct8qILdX-zatE47hYluJ62OOmrRjs7VAOabzCwXALw.jpg"&gt;&lt;/p&gt;&lt;p&gt;</w:t>
      </w:r>
      <w:r>
        <w:rPr>
          <w:sz w:val="32"/>
          <w:szCs w:val="32"/>
        </w:rPr>
        <w:t>丰富的地理环境与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世界蕴含着不同的文化特色，无论是在现代都市还是古老神秘国度，都有独具特色的建筑风格、服饰习俗以及宗教信仰等元素。这不仅增添了游戏环境上的丰富多彩，也为角色塑造提供了更多灵活空间，让每个角色的发展路径更加迷人且可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创造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基于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平台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鼓励并推崇玩家的创意输出，无论是通过撰写小说、绘制插画还是编排音乐剧等形式，所有形式皆可接受。而且，有时候开发者也会将一些优秀作品融入正式版中，这种互动模式极大地激发了社区成员之间相互学习和尊重的情谊，同时也促进了一种健康积极向上的人文精神氛围形成起来。</w:t>
      </w:r>
      <w:r>
        <w:rPr>
          <w:sz w:val="32"/>
          <w:szCs w:val="32"/>
        </w:rPr>
        <w:t>&lt;/p&gt;&lt;p&gt;&lt;a href = "/doc/570496-</w:t>
      </w:r>
      <w:r>
        <w:rPr>
          <w:sz w:val="32"/>
          <w:szCs w:val="32"/>
        </w:rPr>
        <w:t>穿梭千界的女配大佬的无限可能性</w:t>
      </w:r>
      <w:r>
        <w:rPr>
          <w:sz w:val="32"/>
          <w:szCs w:val="32"/>
        </w:rPr>
        <w:t>.doc" rel="alternate" download="570496-</w:t>
      </w:r>
      <w:r>
        <w:rPr>
          <w:sz w:val="32"/>
          <w:szCs w:val="32"/>
        </w:rPr>
        <w:t>穿梭千界的女配大佬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