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家被拆迁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被拆迁了，怎么办？</w:t>
      </w:r>
      <w:r>
        <w:rPr>
          <w:sz w:val="32"/>
          <w:szCs w:val="32"/>
        </w:rPr>
        <w:t>&lt;/p&gt;&lt;p&gt;&lt;img src="/static-img/O-HfnfgHE-YIjAICKamXrJv85TX-Nz39TkN-qclUeA3GFfKtg7bxWhYczdjPp9rx.jpg"&gt;&lt;/p&gt;&lt;p&gt;</w:t>
      </w:r>
      <w:r>
        <w:rPr>
          <w:sz w:val="32"/>
          <w:szCs w:val="32"/>
        </w:rPr>
        <w:t>记得那天，我醒来时，窗外的景色已经不一样了。我的小屋，那是我和家人的避风港，一夜之间就消失了。我站在空旷的土地上，看着远处还有几幢房子依旧坚立着，却知道自己的日子也快要到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。虽然听起来很残酷，但这就是现实。在这个城市，每当政府决定重新规划一片地区，就会有这样的场面出现。而我家的位置正好处于新的商业区划内，我们成了牺牲品。</w:t>
      </w:r>
      <w:r>
        <w:rPr>
          <w:sz w:val="32"/>
          <w:szCs w:val="32"/>
        </w:rPr>
        <w:t>&lt;/p&gt;&lt;p&gt;&lt;img src="/static-img/oyoHDlu_IsyfpcjOqlYj35v85TX-Nz39TkN-qclUeA2056JtONfePdpqUawFZbNvF0pW8h1YuHpTMmS0e7LOTQ.jpg"&gt;&lt;/p&gt;&lt;p&gt;</w:t>
      </w:r>
      <w:r>
        <w:rPr>
          <w:sz w:val="32"/>
          <w:szCs w:val="32"/>
        </w:rPr>
        <w:t>回想起那些日子，心中充满不甘和无奈。我记得那些早晨，当我们还在梦里的时候，市政人员就已经开始工作，他们是那么专业而冷漠，对待房屋的态度就像对待废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用暴力拆除，但是每一次敲门，每一次搬运，都带有一种强硬和决绝，让人感觉自己并不是主人，而是一个需要驱逐的人。但是，我们还是试图抵抗，因为我们这里有我们的历史，有我们的生活。</w:t>
      </w:r>
      <w:r>
        <w:rPr>
          <w:sz w:val="32"/>
          <w:szCs w:val="32"/>
        </w:rPr>
        <w:t>&lt;/p&gt;&lt;p&gt;&lt;img src="/static-img/Q5MsjC9j0SuUzbmKYyJVUpv85TX-Nz39TkN-qclUeA2056JtONfePdpqUawFZbNvF0pW8h1YuHpTMmS0e7LOTQ.jpg"&gt;&lt;/p&gt;&lt;p&gt;</w:t>
      </w:r>
      <w:r>
        <w:rPr>
          <w:sz w:val="32"/>
          <w:szCs w:val="32"/>
        </w:rPr>
        <w:t>然而，在法律和力量的双重压迫下，我们最终放弃了挣扎。当最后一块砖落地时，我感到了一丝释然，也许这就是命运安排好的转机点。不过，这段经历让我深刻体会到了社会发展背后的代价，以及作为普通民众在这种大事面前的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在寻找一个新的地方安顿下来，但心里总有些许遗憾。这座城市，它给予我许多，但同时也夺走了很多。希望未来的居民能享受到更美好的居住环境，而不会再次经历我们曾经遭受过的一切。</w:t>
      </w:r>
      <w:r>
        <w:rPr>
          <w:sz w:val="32"/>
          <w:szCs w:val="32"/>
        </w:rPr>
        <w:t>&lt;/p&gt;&lt;p&gt;&lt;img src="/static-img/iW-LaXZJCZYIc02I4QE3xJv85TX-Nz39TkN-qclUeA2056JtONfePdpqUawFZbNvF0pW8h1YuHpTMmS0e7LOTQ.jpg"&gt;&lt;/p&gt;&lt;p&gt;&lt;a href = "/doc/570476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被拆迁了怎么办</w:t>
      </w:r>
      <w:r>
        <w:rPr>
          <w:sz w:val="32"/>
          <w:szCs w:val="32"/>
        </w:rPr>
        <w:t>.doc" rel="alternate" download="570476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被拆迁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