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幻旅程</w:t>
      </w:r>
      <w:r>
        <w:rPr>
          <w:sz w:val="32"/>
          <w:szCs w:val="32"/>
        </w:rPr>
        <w:t>&lt;/p&gt;&lt;p&gt;&lt;img src="/static-img/NBd1H7yvX8gLfwIv8mgt0Jv85TX-Nz39TkN-qclUeA3GFfKtg7bxWhYczdjPp9rx.jpg"&gt;&lt;/p&gt;&lt;p&gt;</w:t>
      </w:r>
      <w:r>
        <w:rPr>
          <w:sz w:val="32"/>
          <w:szCs w:val="32"/>
        </w:rPr>
        <w:t>在这场奇幻之旅中，我们将以一段平凡的家居空间为起点——客厅，从那里穿越过通往卧室的大门，再次跨过连接两个房间的小径，直至抵达充满热气和香味的厨房。每一步都充满了未知，每个角落都藏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日常生活的舞台</w:t>
      </w:r>
      <w:r>
        <w:rPr>
          <w:sz w:val="32"/>
          <w:szCs w:val="32"/>
        </w:rPr>
        <w:t>&lt;/p&gt;&lt;p&gt;&lt;img src="/static-img/7R6WQxPVZ-e5sIVLy5z29pv85TX-Nz39TkN-qclUeA2056JtONfePdpqUawFZbNvF0pW8h1YuHpTMmS0e7LOTQ.jpg"&gt;&lt;/p&gt;&lt;p&gt;</w:t>
      </w:r>
      <w:r>
        <w:rPr>
          <w:sz w:val="32"/>
          <w:szCs w:val="32"/>
        </w:rPr>
        <w:t>我们从客厅开始，因为这里是我们的日常生活的一部分，是我们与外界交流的地方。四面墙上挂着照片，展示着过去的欢笑和难忘瞬间；沙发上堆放着书籍、杂志，这些都是我们消遣时光的手段。而电视机静静地躺在角落里，一旦开机，它就能带给我们无尽的娱乐世界。在这个地方，我们与家人朋友共享快乐，也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梦想与安宁的地盘</w:t>
      </w:r>
      <w:r>
        <w:rPr>
          <w:sz w:val="32"/>
          <w:szCs w:val="32"/>
        </w:rPr>
        <w:t>&lt;/p&gt;&lt;p&gt;&lt;img src="/static-img/9zOM6NtOz-YCeXNnoQ6xh5v85TX-Nz39TkN-qclUeA2056JtONfePdpqUawFZbNvF0pW8h1YuHpTMmS0e7LOTQ.png"&gt;&lt;/p&gt;&lt;p&gt;</w:t>
      </w:r>
      <w:r>
        <w:rPr>
          <w:sz w:val="32"/>
          <w:szCs w:val="32"/>
        </w:rPr>
        <w:t>走出客厅，我们踏上了通往卧室的小路。这条路可能看起来简单，但它背后承载了沉重的心情。每个人的心灵避风港，都隐藏在这扇门后的深处。在这里，没有外界干扰，只有内心的声音。这是一个梦想成长的地方，一个放松身心的地方。床上的枕头轻柔而舒适，而窗外飘飞的是星辰闪烁的夜空，仿佛只有这里才能拥抱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食物与爱意的交汇点</w:t>
      </w:r>
      <w:r>
        <w:rPr>
          <w:sz w:val="32"/>
          <w:szCs w:val="32"/>
        </w:rPr>
        <w:t>&lt;/p&gt;&lt;p&gt;&lt;img src="/static-img/zxmGNUALBp-A3Hiap_DnjJv85TX-Nz39TkN-qclUeA2056JtONfePdpqUawFZbNvF0pW8h1YuHpTMmS0e7LOTQ.jpg"&gt;&lt;/p&gt;&lt;p&gt;</w:t>
      </w:r>
      <w:r>
        <w:rPr>
          <w:sz w:val="32"/>
          <w:szCs w:val="32"/>
        </w:rPr>
        <w:t>最后，在经历了一番精神上的波折之后，我们来到了厨房。这不仅仅是一间烹饪食物的地方，更是家庭成员聚集分享美好的时刻所在地。锅碗瓢盆林立，每件器具都有其独特功能，就像人生中的每一个角色一样不可或缺。而那阵阵油烟味儿，那股咖啡香气，不只是味觉上的享受，更是亲情和关怀传递的一种方式。在这里，可以尝试各种新鲜菜肴，也可以回忆起童年的那些简单又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Hw2FGfwI5omvKV9F9r7gWZv85TX-Nz39TkN-qclUeA2056JtONfePdpqUawFZbNvF0pW8h1YuHpTMmS0e7LOTQ.jpg"&gt;&lt;/p&gt;&lt;p&gt;</w:t>
      </w:r>
      <w:r>
        <w:rPr>
          <w:sz w:val="32"/>
          <w:szCs w:val="32"/>
        </w:rPr>
        <w:t>这一切似乎很普通，但却蕴含深远意义。一场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的人生旅行，让我们体验到了不同环境下不同的自己，同时也学会了珍惜眼前的人和事。不管何时何地，都要保持对生活中的小确幸保持敏感，以此作为推动自我成长的一个动力源泉。</w:t>
      </w:r>
      <w:r>
        <w:rPr>
          <w:sz w:val="32"/>
          <w:szCs w:val="32"/>
        </w:rPr>
        <w:t>&lt;/p&gt;&lt;p&gt;&lt;a href = "/doc/570435-</w:t>
      </w:r>
      <w:r>
        <w:rPr>
          <w:sz w:val="32"/>
          <w:szCs w:val="32"/>
        </w:rPr>
        <w:t>从客厅到卧室再到厨房的奇幻旅程</w:t>
      </w:r>
      <w:r>
        <w:rPr>
          <w:sz w:val="32"/>
          <w:szCs w:val="32"/>
        </w:rPr>
        <w:t>.doc" rel="alternate" download="570435-</w:t>
      </w:r>
      <w:r>
        <w:rPr>
          <w:sz w:val="32"/>
          <w:szCs w:val="32"/>
        </w:rPr>
        <w:t>从客厅到卧室再到厨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