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这辈子都不会忘记的那些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都不会忘记的那些书</w:t>
      </w:r>
      <w:r>
        <w:rPr>
          <w:sz w:val="32"/>
          <w:szCs w:val="32"/>
        </w:rPr>
        <w:t>&lt;/p&gt;&lt;p&gt;&lt;img src="/static-img/DRqDJ3IeJldzaZN8Cn_Pp_MiTHnXL3L5SFobWCS1M7D9yniHOruGAdZUWeMA7JcT.jpg"&gt;&lt;/p&gt;&lt;p&gt;</w:t>
      </w:r>
      <w:r>
        <w:rPr>
          <w:sz w:val="32"/>
          <w:szCs w:val="32"/>
        </w:rPr>
        <w:t>不得不说，小说是一种独特的艺术形式，它能够触动人心，引发深层次的情感共鸣。对于我来说，有几本书特别留在了心底，它们不仅仅是文字堆砌，而是生活的一部分，是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提的是《百年孤独》。对我来说，这是一部关于时间、命运和家族史的小说。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通过精湛的手法，将一个家族的兴衰历程编织成一幅幅生动的人物肖像，每个角落都藏着历史的秘密，每个人物都有其鲜明的性格特点。这部作品让我认识到，无论是在文学还是在现实生活中，都有不可预测且不可抗力的力量在塑造我们的未来。</w:t>
      </w:r>
      <w:r>
        <w:rPr>
          <w:sz w:val="32"/>
          <w:szCs w:val="32"/>
        </w:rPr>
        <w:t>&lt;/p&gt;&lt;p&gt;&lt;img src="/static-img/MaFgBB4aS4irNJZRt68QKPMiTHnXL3L5SFobWCS1M7D-ct8qILdX-zatE47hYluJ62OOmrRjs7VAOabzCwXALw.jpg"&gt;&lt;/p&gt;&lt;p&gt;</w:t>
      </w:r>
      <w:r>
        <w:rPr>
          <w:sz w:val="32"/>
          <w:szCs w:val="32"/>
        </w:rPr>
        <w:t>接着，是《挪威的森林》。这是一部充满青春与忧伤的小说，它以一种平静而又深刻的心态去描绘了主人公小林家的悲喜交加。在这个故事里，我看到了自己当年的影子，也感受到了那份无奈和迷茫，但同时也被那种对未来的渴望所打动。我发现，在面对人生的各种挑战时，只要保持坚韧，就能找到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魔法石》系列。这套书是我童年的伴侣，它带给我的不是只是幻想和冒险，而是一个全新的世界观。在这里，我学会了勇气、友情以及正义之战胜邪恶。而这些价值观，即使长大后进入职场和社会，也始终如一地指导着我的行为准则。</w:t>
      </w:r>
      <w:r>
        <w:rPr>
          <w:sz w:val="32"/>
          <w:szCs w:val="32"/>
        </w:rPr>
        <w:t>&lt;/p&gt;&lt;p&gt;&lt;img src="/static-img/6L-5Z4kWNbAp0EPO4l0LoPMiTHnXL3L5SFobWCS1M7D-ct8qILdX-zatE47hYluJ62OOmrRjs7VAOabzCwXALw.png"&gt;&lt;/p&gt;&lt;p&gt;</w:t>
      </w:r>
      <w:r>
        <w:rPr>
          <w:sz w:val="32"/>
          <w:szCs w:val="32"/>
        </w:rPr>
        <w:t>总之，这些小说虽然只不过是纸页上的字句，却成为了我生命中宝贵的一笔财富。我相信，无论将来走向何方，这些经典之作都会陪伴着我，让我们一起探索生命中的每一个奇迹，每一次选择，以及每一次回顾。</w:t>
      </w:r>
      <w:r>
        <w:rPr>
          <w:sz w:val="32"/>
          <w:szCs w:val="32"/>
        </w:rPr>
        <w:t>&lt;/p&gt;&lt;p&gt;&lt;a href = "/doc/570429-</w:t>
      </w:r>
      <w:r>
        <w:rPr>
          <w:sz w:val="32"/>
          <w:szCs w:val="32"/>
        </w:rPr>
        <w:t>不得不说小说我这辈子都不会忘记的那些书</w:t>
      </w:r>
      <w:r>
        <w:rPr>
          <w:sz w:val="32"/>
          <w:szCs w:val="32"/>
        </w:rPr>
        <w:t>.doc" rel="alternate" download="570429-</w:t>
      </w:r>
      <w:r>
        <w:rPr>
          <w:sz w:val="32"/>
          <w:szCs w:val="32"/>
        </w:rPr>
        <w:t>不得不说小说我这辈子都不会忘记的那些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