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牧神的午后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的场景构建</w:t>
      </w:r>
      <w:r>
        <w:rPr>
          <w:sz w:val="32"/>
          <w:szCs w:val="32"/>
        </w:rPr>
        <w:t>&lt;/p&gt;&lt;p&gt;&lt;img src="/static-img/UenYd26skcFOX4oZsT7EJZWc9JmUEx6mzmBsmacz0fpOGJKKau8Tl4gGLaRo7avR.jpg"&gt;&lt;/p&gt;&lt;p&gt;</w:t>
      </w:r>
      <w:r>
        <w:rPr>
          <w:sz w:val="32"/>
          <w:szCs w:val="32"/>
        </w:rPr>
        <w:t>在《牧神的午后》的世界里，作者以精湛的手法塑造了一个充满神秘色彩的场景。从书中可以感受到那份宁静与孤寂，这种氛围让人不禁想象起那些古老而又被遗忘的小镇。在这样的背景下，每一个细节都显得格外重要，它们共同织就了一幅生动而又令人心醉的地理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角色发展</w:t>
      </w:r>
      <w:r>
        <w:rPr>
          <w:sz w:val="32"/>
          <w:szCs w:val="32"/>
        </w:rPr>
        <w:t>&lt;/p&gt;&lt;p&gt;&lt;img src="/static-img/_hcLVD5trMvl4m_ZwN2vl5Wc9JmUEx6mzmBsmacz0fpQEEQt2oMfkiY0vuNVfCQftGS56Z6H8SGvEP773J3JkO9_JXhIWdF6cOS2wxPPYmE.jpg"&gt;&lt;/p&gt;&lt;p&gt;</w:t>
      </w:r>
      <w:r>
        <w:rPr>
          <w:sz w:val="32"/>
          <w:szCs w:val="32"/>
        </w:rPr>
        <w:t>牧神是这部作品中的中心人物，他在故事中的每一步都透露出一种淡定的自信。他对待生活和工作有着自己的方式，而这种方式在他身上展现出了强烈的个性魅力。通过牧神这个角色的刻画，我们不仅能看到他的内心世界，也能够感受到那种对于自然之美的热爱和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冲突</w:t>
      </w:r>
      <w:r>
        <w:rPr>
          <w:sz w:val="32"/>
          <w:szCs w:val="32"/>
        </w:rPr>
        <w:t>&lt;/p&gt;&lt;p&gt;&lt;img src="/static-img/28E4QPzjEMKct8o_-gZ2fZWc9JmUEx6mzmBsmacz0fpQEEQt2oMfkiY0vuNVfCQftGS56Z6H8SGvEP773J3JkO9_JXhIWdF6cOS2wxPPYmE.jpg"&gt;&lt;/p&gt;&lt;p&gt;</w:t>
      </w:r>
      <w:r>
        <w:rPr>
          <w:sz w:val="32"/>
          <w:szCs w:val="32"/>
        </w:rPr>
        <w:t>除了牧神之外，其他角色也各有其独特的情感线索，他们之间错综复杂的情感纠葛为整个故事增添了许多趣味性。然而，在这些情感纠葛背后的深层次，是一系列冲突不断地上演。这其中既包括个人间的心理斗争，也包含了社会和文化等更广泛的问题，从而使得整体叙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统与现代变迁</w:t>
      </w:r>
      <w:r>
        <w:rPr>
          <w:sz w:val="32"/>
          <w:szCs w:val="32"/>
        </w:rPr>
        <w:t>&lt;/p&gt;&lt;p&gt;&lt;img src="/static-img/EXJcAtmBWG3tR6PGq_3DrJWc9JmUEx6mzmBsmacz0fpQEEQt2oMfkiY0vuNVfCQftGS56Z6H8SGvEP773J3JkO9_JXhIWdF6cOS2wxPPYmE.jpg"&gt;&lt;/p&gt;&lt;p&gt;</w:t>
      </w:r>
      <w:r>
        <w:rPr>
          <w:sz w:val="32"/>
          <w:szCs w:val="32"/>
        </w:rPr>
        <w:t>作为一部探讨乡村文化与现代变迁的小说，《牧神的午后》展示了一种独有的文化态度。在小说中，作者并不简单地将传统看作是需要抹杀或保留，而是试图寻找一种新的平衡点，即如何在保持传统根基的情况下实现向前发展。这一点不仅反映了中国当代社会的一些矛盾，也提出了深远的人文关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现实与个人梦想</w:t>
      </w:r>
      <w:r>
        <w:rPr>
          <w:sz w:val="32"/>
          <w:szCs w:val="32"/>
        </w:rPr>
        <w:t>&lt;/p&gt;&lt;p&gt;&lt;img src="/static-img/RxPj97oLFtNirOt9kbyplJWc9JmUEx6mzmBsmacz0fpQEEQt2oMfkiY0vuNVfCQftGS56Z6H8SGvEP773J3JkO9_JXhIWdF6cOS2wxPPYmE.jpg"&gt;&lt;/p&gt;&lt;p&gt;</w:t>
      </w:r>
      <w:r>
        <w:rPr>
          <w:sz w:val="32"/>
          <w:szCs w:val="32"/>
        </w:rPr>
        <w:t>作为对抗日常生活压力的象征，小说中的“午后”时分充满了诗意。当人们放慢脚步，看着太阳逐渐西沉，那份宁静似乎成了逃离现实的一扇窗户。而对于主角来说，他追求的是一种超越日常琐事、实现自我价值自由的声音。他用自己的方式去挑战那些束缚我们思想和行动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述技巧与文学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牧神的午后》的成功还要归功于它所采用的叙述技巧以及文学语言。在这里，每句话都是经过精心雕琢，以至于读者仿佛置身于故事发生的地方一样。这种写作手法，使得整个作品充满了一种不可思议般真挚的情感，让读者在阅读过程中得到无限共鸣。</w:t>
      </w:r>
      <w:r>
        <w:rPr>
          <w:sz w:val="32"/>
          <w:szCs w:val="32"/>
        </w:rPr>
        <w:t>&lt;/p&gt;&lt;p&gt;&lt;a href = "/doc/570428-</w:t>
      </w:r>
      <w:r>
        <w:rPr>
          <w:sz w:val="32"/>
          <w:szCs w:val="32"/>
        </w:rPr>
        <w:t>牧神的午后总结</w:t>
      </w:r>
      <w:r>
        <w:rPr>
          <w:sz w:val="32"/>
          <w:szCs w:val="32"/>
        </w:rPr>
        <w:t>.doc" rel="alternate" download="570428-</w:t>
      </w:r>
      <w:r>
        <w:rPr>
          <w:sz w:val="32"/>
          <w:szCs w:val="32"/>
        </w:rPr>
        <w:t>牧神的午后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