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和那颗掉在地上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掉在地上。我走过，没停下脚步。后来，我想起了它。</w:t>
      </w:r>
      <w:r>
        <w:rPr>
          <w:sz w:val="32"/>
          <w:szCs w:val="32"/>
        </w:rPr>
        <w:t>&lt;/p&gt;&lt;p&gt;&lt;img src="/static-img/0a5KbKI9pv6yG0zBOxjRwNCgwq71xmUvnw_UBYfOGoQI98Spj2GntwfeorZTOUoh.jpg"&gt;&lt;/p&gt;&lt;p&gt;</w:t>
      </w:r>
      <w:r>
        <w:rPr>
          <w:sz w:val="32"/>
          <w:szCs w:val="32"/>
        </w:rPr>
        <w:t>我和那颗掉在地上的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家门口总是有几棵苹果树。一到秋天，它们就会挂满红彤彤的果子。我们这些小朋友会争着去摘那些软绵绵的新鲜苹果。那时候，一颗苹果就像是一个小世界，可以用来做各种游戏，比如“抛球”、“飞盘”甚至是简单的战争游戏。</w:t>
      </w:r>
      <w:r>
        <w:rPr>
          <w:sz w:val="32"/>
          <w:szCs w:val="32"/>
        </w:rPr>
        <w:t>&lt;/p&gt;&lt;p&gt;&lt;img src="/static-img/8WzRmnLz5Hgwz06UPJhre9Cgwq71xmUvnw_UBYfOGoR1mzznab72cuZLnyJSYDPUy3wDuzXflx-aIoH9oejp61V3O_joCiBdp2Sih5uDDBE.jpg"&gt;&lt;/p&gt;&lt;p&gt;</w:t>
      </w:r>
      <w:r>
        <w:rPr>
          <w:sz w:val="32"/>
          <w:szCs w:val="32"/>
        </w:rPr>
        <w:t>然而，有一次，那些快乐时光突然被一颗掉在地上的苹果打断了。我在路边急忙赶学校，在疲惫中忘了注意自己的脚步，一不小心踩到了地上的一个东西。那是一颗浸湿的小萝卜头，但我却误以为是落叶或者碎纸片，没有多想就继续赶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回家的路上，我才意识到自己错过了一次珍贵的瞬间。如果当时我能停下来，就或许可以看到更多关于这块土地、这个季节、这个自然界的事情。但那只是一场没有发生的事儿。</w:t>
      </w:r>
      <w:r>
        <w:rPr>
          <w:sz w:val="32"/>
          <w:szCs w:val="32"/>
        </w:rPr>
        <w:t>&lt;/p&gt;&lt;p&gt;&lt;img src="/static-img/2dWz7-mQekMiYjJq3lQwXdCgwq71xmUvnw_UBYfOGoR1mzznab72cuZLnyJSYDPUy3wDuzXflx-aIoH9oejp61V3O_joCiBdp2Sih5uDDBE.jpg"&gt;&lt;/p&gt;&lt;p&gt;</w:t>
      </w:r>
      <w:r>
        <w:rPr>
          <w:sz w:val="32"/>
          <w:szCs w:val="32"/>
        </w:rPr>
        <w:t>现在，当我回忆起那个故事，每当见到一颗落下的苹果，无论它是否完好无损，都会让我思考：生活中的每个细微之处都值得我们的关注和感受，即使它们看似无足轻重，也可能隐藏着深刻的情感和意义。在未来的日子里，我希望能够学会更慢一些，更细致一些，以便捕捉那些容易忽略但又如此重要的一切。</w:t>
      </w:r>
      <w:r>
        <w:rPr>
          <w:sz w:val="32"/>
          <w:szCs w:val="32"/>
        </w:rPr>
        <w:t>&lt;/p&gt;&lt;p&gt;&lt;a href = "/doc/570422-</w:t>
      </w:r>
      <w:r>
        <w:rPr>
          <w:sz w:val="32"/>
          <w:szCs w:val="32"/>
        </w:rPr>
        <w:t>一颗苹果我和那颗掉在地上的苹果</w:t>
      </w:r>
      <w:r>
        <w:rPr>
          <w:sz w:val="32"/>
          <w:szCs w:val="32"/>
        </w:rPr>
        <w:t>.doc" rel="alternate" download="570422-</w:t>
      </w:r>
      <w:r>
        <w:rPr>
          <w:sz w:val="32"/>
          <w:szCs w:val="32"/>
        </w:rPr>
        <w:t>一颗苹果我和那颗掉在地上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