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爆厨房一边烹饪一边追逐电影里的暴躁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充满了温馨而又忙碌的声音。一边做饭一边躁狂暴躁电影正播放着，这不仅成为了我当前的心情调节手段，也是这次家庭聚会不可或缺的一部分。</w:t>
      </w:r>
      <w:r>
        <w:rPr>
          <w:sz w:val="32"/>
          <w:szCs w:val="32"/>
        </w:rPr>
        <w:t>&lt;/p&gt;&lt;p&gt;&lt;img src="/static-img/6u00pwYv8MrbgTIR6qHQHeYgxHJFcGV6i2-m2Ha5mH7hkkSy_19t6C4Qq0upF_uZ.jpeg"&gt;&lt;/p&gt;&lt;p&gt;</w:t>
      </w:r>
      <w:r>
        <w:rPr>
          <w:sz w:val="32"/>
          <w:szCs w:val="32"/>
        </w:rPr>
        <w:t>烹饪与爆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锅铲敲击陶瓷地面，咔哒声此起彼伏，我仿佛置身于一场欢乐的厨房盛宴。油香四溢、食材交织，一道道美味菜肴在我的手下慢慢酝酿。然而，在这个宁静而和谐的画面背后，却有一股隐约可闻的躁狂气息，它源自电视机旁正在播映的一部《超级无敌大暴躁》。</w:t>
      </w:r>
      <w:r>
        <w:rPr>
          <w:sz w:val="32"/>
          <w:szCs w:val="32"/>
        </w:rPr>
        <w:t>&lt;/p&gt;&lt;p&gt;&lt;img src="/static-img/R1oktjq5MiPbZcibGRjs2-YgxHJFcGV6i2-m2Ha5mH4iZIryPqKthoUt8l-iDszGOIbjuIR_pxSQOyEvu6TqQg.png"&gt;&lt;/p&gt;&lt;p&gt;</w:t>
      </w:r>
      <w:r>
        <w:rPr>
          <w:sz w:val="32"/>
          <w:szCs w:val="32"/>
        </w:rPr>
        <w:t>暴躁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主角，无论是在日常生活还是工作中，都表现出了极高的情绪波动。他时而激动若狂，时而冷静如水，每一次情绪转变都让人忍俊不禁。在他的世界里，每个细微的事情似乎都足以引发一场风暴，而他却始终保持着一种理智之外的疯狂——一种让人既恐惧又好奇的情怀。</w:t>
      </w:r>
      <w:r>
        <w:rPr>
          <w:sz w:val="32"/>
          <w:szCs w:val="32"/>
        </w:rPr>
        <w:t>&lt;/p&gt;&lt;p&gt;&lt;img src="/static-img/JsX1Qt0lPOZdljjlISkAt-YgxHJFcGV6i2-m2Ha5mH4iZIryPqKthoUt8l-iDszGOIbjuIR_pxSQOyEvu6TqQg.png"&gt;&lt;/p&gt;&lt;p&gt;</w:t>
      </w:r>
      <w:r>
        <w:rPr>
          <w:sz w:val="32"/>
          <w:szCs w:val="32"/>
        </w:rPr>
        <w:t>食欲与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在厨房里，我也感受到了这种“暴躁”的力量。我将所有心思投入到烹饪之中，每一个翻滚、每一次搅拌都让我仿佛进入了一种忘我的状态。当最后一道菜品出炉，被家人赞誉为“绝妙”、“色香味俱佳”，那种快乐和成就感，就像电影中的某些爆笑瞬间，让我内心涌现出难以言喻的喜悦。</w:t>
      </w:r>
      <w:r>
        <w:rPr>
          <w:sz w:val="32"/>
          <w:szCs w:val="32"/>
        </w:rPr>
        <w:t>&lt;/p&gt;&lt;p&gt;&lt;img src="/static-img/Bz120OOOqf01dJrQqJwujOYgxHJFcGV6i2-m2Ha5mH4iZIryPqKthoUt8l-iDszGOIbjuIR_pxSQOyEvu6TqQg.jpeg"&gt;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餐时间临近，我们围坐在餐桌旁，一切尘埃落定。这时候，那部电影已经接近尾声，但它留给我们的印象远比故事本身要深刻得多。那份无法言说的喜悦，不仅来自于我们共同制作出的美食，更来自于那份亲情和关爱。无论是主角在剧中的奔波，还是我们今天所体验到的温馨相处，只有当人们能够真诚地分享自己的情感时，那种强烈的情绪共鸣才能够产生最深层次的人际联系。</w:t>
      </w:r>
      <w:r>
        <w:rPr>
          <w:sz w:val="32"/>
          <w:szCs w:val="32"/>
        </w:rPr>
        <w:t>&lt;/p&gt;&lt;p&gt;&lt;img src="/static-img/mddHUD5EMuf0HeSSsbbPoOYgxHJFcGV6i2-m2Ha5mH4iZIryPqKthoUt8l-iDszGOIbjuIR_pxSQOyEvu6TqQg.jpg"&gt;&lt;/p&gt;&lt;p&gt;</w:t>
      </w:r>
      <w:r>
        <w:rPr>
          <w:sz w:val="32"/>
          <w:szCs w:val="32"/>
        </w:rPr>
        <w:t>结语：共鸣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天，我发现那部“一边做饭一边躁狂暴躁电影”并不是简单的一个娱乐项目，它带给我们的是一种特殊的心灵体验。在那个充满欢笑和忙碌的声音空间里，我们学会了如何通过不同的方式来释放压力，同时也学会了如何从日常生活中寻找那些让心灵振奋的小确幸。这是一个关于家庭、友谊以及情感共鸣的小小探索，是对生活本质的一次深刻理解。而就在这个过程中，“做饭”、“看电影”、“分享喜悦”，它们成了我们连接彼此、创造记忆的手法。</w:t>
      </w:r>
      <w:r>
        <w:rPr>
          <w:sz w:val="32"/>
          <w:szCs w:val="32"/>
        </w:rPr>
        <w:t>&lt;/p&gt;&lt;p&gt;&lt;a href = "/doc/570387-</w:t>
      </w:r>
      <w:r>
        <w:rPr>
          <w:sz w:val="32"/>
          <w:szCs w:val="32"/>
        </w:rPr>
        <w:t>火爆厨房一边烹饪一边追逐电影里的暴躁情怀</w:t>
      </w:r>
      <w:r>
        <w:rPr>
          <w:sz w:val="32"/>
          <w:szCs w:val="32"/>
        </w:rPr>
        <w:t>.doc" rel="alternate" download="570387-</w:t>
      </w:r>
      <w:r>
        <w:rPr>
          <w:sz w:val="32"/>
          <w:szCs w:val="32"/>
        </w:rPr>
        <w:t>火爆厨房一边烹饪一边追逐电影里的暴躁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