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家族联姻的沉重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：家族联姻的沉重代价</w:t>
      </w:r>
      <w:r>
        <w:rPr>
          <w:sz w:val="32"/>
          <w:szCs w:val="32"/>
        </w:rPr>
        <w:t>&lt;/p&gt;&lt;p&gt;&lt;img src="/static-img/damJQO1gb4im31z8MC4gutROiNGQx5DezGyeSqSTMzydyxqu-nBzRsxkSVDeflpk.png"&gt;&lt;/p&gt;&lt;p&gt;</w:t>
      </w:r>
      <w:r>
        <w:rPr>
          <w:sz w:val="32"/>
          <w:szCs w:val="32"/>
        </w:rPr>
        <w:t>世婚意千重，意味着一段深远的历史与文化交织在一起。在中国传统社会中，家族联姻是维系家庭和族群关系的一种重要方式。它不仅仅是一场简单的婚礼，更是一段长久的关系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之根</w:t>
      </w:r>
      <w:r>
        <w:rPr>
          <w:sz w:val="32"/>
          <w:szCs w:val="32"/>
        </w:rPr>
        <w:t>&lt;/p&gt;&lt;p&gt;&lt;img src="/static-img/p-MKnfPNv4GOgjKCeQWd6NROiNGQx5DezGyeSqSTMzzS8DMSYjdoAzdJrmCxZgpCgZfXJFWzvaGhl1WDX3OCiA.jpg"&gt;&lt;/p&gt;&lt;p&gt;</w:t>
      </w:r>
      <w:r>
        <w:rPr>
          <w:sz w:val="32"/>
          <w:szCs w:val="32"/>
        </w:rPr>
        <w:t>在中国古代，每个家族都有自己的家谱，这些家谱记录了每一位成员的生平、婚嫁以及后代等信息。它们不仅是家庭记忆，也是族群认同的一部分。在这样的背景下，家族之间通过联姻来加强联系，是非常自然的事情。这种做法被称为“世婚”，即以血缘关系为基础，将不同的家族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牵绊情感</w:t>
      </w:r>
      <w:r>
        <w:rPr>
          <w:sz w:val="32"/>
          <w:szCs w:val="32"/>
        </w:rPr>
        <w:t>&lt;/p&gt;&lt;p&gt;&lt;img src="/static-img/wOyKo0c-vmJkUs_vlsE6edROiNGQx5DezGyeSqSTMzzS8DMSYjdoAzdJrmCxZgpCgZfXJFWzvaGhl1WDX3OCiA.jpg"&gt;&lt;/p&gt;&lt;p&gt;</w:t>
      </w:r>
      <w:r>
        <w:rPr>
          <w:sz w:val="32"/>
          <w:szCs w:val="32"/>
        </w:rPr>
        <w:t>世婚对于参与者来说，不仅是一种责任，更是一种荣誉。一旦决定进行联姻，双方家庭会从各自家的儿女中选择合适的人选，然后经过相互沟通，最终确定是否将这两个人作为夫妻。这整个过程需要很大的谨慎，因为这涉及到两个家庭乃至更多相关家庭成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经济考量</w:t>
      </w:r>
      <w:r>
        <w:rPr>
          <w:sz w:val="32"/>
          <w:szCs w:val="32"/>
        </w:rPr>
        <w:t>&lt;/p&gt;&lt;p&gt;&lt;img src="/static-img/3-iTROegNkdxoAdPdckHqdROiNGQx5DezGyeSqSTMzzS8DMSYjdoAzdJrmCxZgpCgZfXJFWzvaGhl1WDX3OCiA.jpeg"&gt;&lt;/p&gt;&lt;p&gt;</w:t>
      </w:r>
      <w:r>
        <w:rPr>
          <w:sz w:val="32"/>
          <w:szCs w:val="32"/>
        </w:rPr>
        <w:t>除了感情因素外，世婚还常常受到政治和经济因素的影响。在古代封建社会中，一门亲事往往也是权力和资源的一种转移。而且，由于当时人口数量有限，对于男性的压力更大，因此男性出嫁往往更加频繁，而女性则可能因为地位或年龄问题而难以找到合适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</w:t>
      </w:r>
      <w:r>
        <w:rPr>
          <w:sz w:val="32"/>
          <w:szCs w:val="32"/>
        </w:rPr>
        <w:t>&lt;/p&gt;&lt;p&gt;&lt;img src="/static-img/49MEnDPrSLdggVYu4OmnpdROiNGQx5DezGyeSqSTMzzS8DMSYjdoAzdJrmCxZgpCgZfXJFWzvaGhl1WDX3OCiA.png"&gt;&lt;/p&gt;&lt;p&gt;</w:t>
      </w:r>
      <w:r>
        <w:rPr>
          <w:sz w:val="32"/>
          <w:szCs w:val="32"/>
        </w:rPr>
        <w:t>随着社会进步和价值观念变化，现在很多人对传统的世婚持怀疑态度。一些人认为这种安排限制了个人的自由选择，有时候甚至导致了幸福感受降低。此外，在现代都市生活节奏快捷的情况下，与其他城市或者地区结盟可能会造成文化冲突，从而影响到整个家庭甚至整个社区的情感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时代如何变迁，对于那些仍然坚守传统的人来说，“世婚 意千重”依旧是一个值得尊敬和珍惜的事物。这体现了一种对过去历史、文化遗产以及社交网络的深刻理解和尊崇，同时也反映出一种希望通过继续保持这些传统，可以在不断变化的大环境中保持一定程度上的稳定与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世婚意千重》不仅是对中国古代一个重要习俗的回顾，也是在考虑其今昔意义同时展望未来发展的一个思考题目。尽管现代社会给予人们更多自由，但对于许多人来说，“ 世</w:t>
      </w:r>
      <w:r>
        <w:rPr>
          <w:sz w:val="32"/>
          <w:szCs w:val="32"/>
        </w:rPr>
        <w:t xml:space="preserve">married with a thousand weights” </w:t>
      </w:r>
      <w:r>
        <w:rPr>
          <w:sz w:val="32"/>
          <w:szCs w:val="32"/>
        </w:rPr>
        <w:t>仍然代表着一种深厚的情感纽带，它既可以作为我们学习历史，同时也是我们了解自己身份的一个窗口。在这个全球化、多元化的大背景下，我们应该如何平衡传统与现代，以及如何将这一概念融入我们的生活中？这是一个需要我们共同探讨的问题。</w:t>
      </w:r>
      <w:r>
        <w:rPr>
          <w:sz w:val="32"/>
          <w:szCs w:val="32"/>
        </w:rPr>
        <w:t>&lt;/p&gt;&lt;p&gt;&lt;a href = "/doc/570383-</w:t>
      </w:r>
      <w:r>
        <w:rPr>
          <w:sz w:val="32"/>
          <w:szCs w:val="32"/>
        </w:rPr>
        <w:t>世婚意千重家族联姻的沉重代价</w:t>
      </w:r>
      <w:r>
        <w:rPr>
          <w:sz w:val="32"/>
          <w:szCs w:val="32"/>
        </w:rPr>
        <w:t>.doc" rel="alternate" download="570383-</w:t>
      </w:r>
      <w:r>
        <w:rPr>
          <w:sz w:val="32"/>
          <w:szCs w:val="32"/>
        </w:rPr>
        <w:t>世婚意千重家族联姻的沉重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