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界奇缘人与畜禽</w:t>
      </w:r>
      <w:r>
        <w:rPr>
          <w:sz w:val="48"/>
          <w:szCs w:val="48"/>
        </w:rPr>
        <w:t>Croproation</w:t>
      </w:r>
      <w:r>
        <w:rPr>
          <w:sz w:val="48"/>
          <w:szCs w:val="48"/>
        </w:rPr>
        <w:t>网站的未知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奇幻色彩的时代，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成为了一个备受瞩目的话题。它不仅代表了生物工程领域的前沿，也触及了伦理、科学和文化等多个层面的深刻思考。在这篇文章中，我们将一探究竟，这个网站究竟是什么，以及它背后隐藏着怎样的故事和意义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：定义与起源</w:t>
      </w:r>
      <w:r>
        <w:rPr>
          <w:sz w:val="32"/>
          <w:szCs w:val="32"/>
        </w:rPr>
        <w:t>&lt;/p&gt;&lt;p&gt;&lt;img src="/static-img/IpmRd8N45ZMvOUKMM_5byw.jpg"&gt;&lt;/p&gt;&lt;p&gt;</w:t>
      </w:r>
      <w:r>
        <w:rPr>
          <w:sz w:val="32"/>
          <w:szCs w:val="32"/>
        </w:rPr>
        <w:t>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是指通过现代生物技术手段，将人类某些特征或基因融入到动物体内，或者将动物特征融入到人类体内的一种研究领域。这种技术被称为“跨界基因编辑”，其目的是为了解决人类疾病、改善农业生产以及创造新的生命形式等问题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科学进步的双刃剑</w:t>
      </w:r>
      <w:r>
        <w:rPr>
          <w:sz w:val="32"/>
          <w:szCs w:val="32"/>
        </w:rPr>
        <w:t>&lt;/p&gt;&lt;p&gt;&lt;img src="/static-img/DqakV3afWXq5RnG_VqVTjg.jpg"&gt;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CRISPR-Cas9</w:t>
      </w:r>
      <w:r>
        <w:rPr>
          <w:sz w:val="32"/>
          <w:szCs w:val="32"/>
        </w:rPr>
        <w:t>等高效基因编辑工具的出现，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变得更加可能。这项技术可以精确地修改</w:t>
      </w:r>
      <w:r>
        <w:rPr>
          <w:sz w:val="32"/>
          <w:szCs w:val="32"/>
        </w:rPr>
        <w:t>DNA</w:t>
      </w:r>
      <w:r>
        <w:rPr>
          <w:sz w:val="32"/>
          <w:szCs w:val="32"/>
        </w:rPr>
        <w:t>序列，但同时也带来了巨大的伦理风险。如何平衡科学进步和道德规范，是我们必须面对的问题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农业生产中的应用</w:t>
      </w:r>
      <w:r>
        <w:rPr>
          <w:sz w:val="32"/>
          <w:szCs w:val="32"/>
        </w:rPr>
        <w:t>&lt;/p&gt;&lt;p&gt;&lt;img src="/static-img/0HRCjPX-3U9L4GxjCPVMZA.jpg"&gt;&lt;/p&gt;&lt;p&gt;</w:t>
      </w:r>
      <w:r>
        <w:rPr>
          <w:sz w:val="32"/>
          <w:szCs w:val="32"/>
        </w:rPr>
        <w:t>在农业领域，通过将人类某些抗病毒或抗虫害的基因融入到家畜或农作物中，可以提高它们抵御疾病和环境压力的能力，从而促进食品安全和可持续发展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医疗治疗中的潜力</w:t>
      </w:r>
      <w:r>
        <w:rPr>
          <w:sz w:val="32"/>
          <w:szCs w:val="32"/>
        </w:rPr>
        <w:t>&lt;/p&gt;&lt;p&gt;&lt;img src="/static-img/z4zHCF6gNMRi_o6IXdOIXA.jpg"&gt;&lt;/p&gt;&lt;p&gt;</w:t>
      </w:r>
      <w:r>
        <w:rPr>
          <w:sz w:val="32"/>
          <w:szCs w:val="32"/>
        </w:rPr>
        <w:t>对于一些遗传性疾病，如肌肉萎缩症（</w:t>
      </w:r>
      <w:r>
        <w:rPr>
          <w:sz w:val="32"/>
          <w:szCs w:val="32"/>
        </w:rPr>
        <w:t>Duchenne</w:t>
      </w:r>
      <w:r>
        <w:rPr>
          <w:sz w:val="32"/>
          <w:szCs w:val="32"/>
        </w:rPr>
        <w:t>肌肉萎缩症），如果能够成功地将相应的正常基因植入患者体内，那么就有可能治愈这些疾病，为患者带来希望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伦理争议：谁应该决定我们的未来？</w:t>
      </w:r>
      <w:r>
        <w:rPr>
          <w:sz w:val="32"/>
          <w:szCs w:val="32"/>
        </w:rPr>
        <w:t>&lt;/p&gt;&lt;p&gt;&lt;img src="/static-img/eU-_oCIZ6MxQa717sZjWag.jpg"&gt;&lt;/p&gt;&lt;p&gt;</w:t>
      </w:r>
      <w:r>
        <w:rPr>
          <w:sz w:val="32"/>
          <w:szCs w:val="32"/>
        </w:rPr>
        <w:t>尽管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具有极大的潜力，但其伴随来的伦理问题也是无法回避的。例如，在什么情况下应该进行这样的实验？是否应该允许私营企业参与此类研究？这些问题需要社会各界共同讨论并找到合适的答案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文化视角下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背景下，对于生命本质、自然秩序以及对未知世界态度都存在差异。而当这些价值观遇上现代科技时，便会产生各种复杂的情感反应。此外，这也引发了一场关于何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自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问题讨论，因为每一种生物都是自然选择结果，而现在似乎有人试图介入这一过程，以改变自然规律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是一个既令人兴奋又让人们感到不安的话题，它涉及到了许多深刻的人文关怀问题。在我们追求更好的生活质量、更健康的人群以及更多资源时，我们需要仔细权衡利弊，并考虑所有相关方的声音，最终制定出适合全社会共享的地球管理计划。</w:t>
      </w:r>
      <w:r>
        <w:rPr>
          <w:sz w:val="32"/>
          <w:szCs w:val="32"/>
        </w:rPr>
        <w:t>&lt;/p&gt;&lt;p&gt;&lt;a href = "/doc/570286-</w:t>
      </w:r>
      <w:r>
        <w:rPr>
          <w:sz w:val="32"/>
          <w:szCs w:val="32"/>
        </w:rPr>
        <w:t>跨界奇缘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的未知篇章</w:t>
      </w:r>
      <w:r>
        <w:rPr>
          <w:sz w:val="32"/>
          <w:szCs w:val="32"/>
        </w:rPr>
        <w:t>.doc" rel="alternate" download="570286-</w:t>
      </w:r>
      <w:r>
        <w:rPr>
          <w:sz w:val="32"/>
          <w:szCs w:val="32"/>
        </w:rPr>
        <w:t>跨界奇缘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的未知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