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求你别在阳台有人看见隐私邻里关系住宅安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私的边界在哪里？</w:t>
      </w:r>
      <w:r>
        <w:rPr>
          <w:sz w:val="32"/>
          <w:szCs w:val="32"/>
        </w:rPr>
        <w:t>&lt;/p&gt;&lt;p&gt;&lt;img src="/static-img/tNpqtB5Q4fVTGodlkq9Ic9VKYYo3jfKcxyFsP9yXswCmVyEyfgxQM8wX5GiQr43C.jpg"&gt;&lt;/p&gt;&lt;p&gt;</w:t>
      </w:r>
      <w:r>
        <w:rPr>
          <w:sz w:val="32"/>
          <w:szCs w:val="32"/>
        </w:rPr>
        <w:t>当我们选择居住的地方时，通常会考虑到安全、便利和舒适等因素。但有时候，我们忽视了一个至关重要的方面——隐私。尤其是在城市中，住宅之间相对密集，每个人的生活空间都可能受到邻里或周围环境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上的观众</w:t>
      </w:r>
      <w:r>
        <w:rPr>
          <w:sz w:val="32"/>
          <w:szCs w:val="32"/>
        </w:rPr>
        <w:t>&lt;/p&gt;&lt;p&gt;&lt;img src="/static-img/zGDxvJLyk2hogRh7wAuUB9VKYYo3jfKcxyFsP9yXswA4-TE6IgC6XgOT11DQzAgLNoOmTjEjSmlI8YhibWXQEg.jpg"&gt;&lt;/p&gt;&lt;p&gt;</w:t>
      </w:r>
      <w:r>
        <w:rPr>
          <w:sz w:val="32"/>
          <w:szCs w:val="32"/>
        </w:rPr>
        <w:t>阳台是现代住宅的一个重要组成部分，它不仅为居民提供了一个欣赏外部景色的平台，还可以作为室内外空间连接的一种方式。但如果阳台上有人看见，这种原本美好的设计就变成了一个令人不快的窥视点。在这个数字时代，人们越来越重视自己的个人信息和隐私权，而被无意中捕捉到的照片或视频可能带来的后果不可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邻里关系中的困境</w:t>
      </w:r>
      <w:r>
        <w:rPr>
          <w:sz w:val="32"/>
          <w:szCs w:val="32"/>
        </w:rPr>
        <w:t>&lt;/p&gt;&lt;p&gt;&lt;img src="/static-img/-DWkTboCBVJTadFxJWO-gNVKYYo3jfKcxyFsP9yXswA4-TE6IgC6XgOT11DQzAgLNoOmTjEjSmlI8YhibWXQEg.jpg"&gt;&lt;/p&gt;&lt;p&gt;</w:t>
      </w:r>
      <w:r>
        <w:rPr>
          <w:sz w:val="32"/>
          <w:szCs w:val="32"/>
        </w:rPr>
        <w:t>邻里关系一直以来都是社区文化的一个重要组成部分。然而，当一方过于擅长寻求隐私，而另一方则认为这种行为侵犯了他们观察世界的一部分时，就会出现矛盾。当你站在自己的阳台上，有时候你真的需要说：“求你别在阳台有人看见。”这句话背后的不仅仅是一个请求，更是一种对尊重他人空间需求的呼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实践之间的鸿沟</w:t>
      </w:r>
      <w:r>
        <w:rPr>
          <w:sz w:val="32"/>
          <w:szCs w:val="32"/>
        </w:rPr>
        <w:t>&lt;/p&gt;&lt;p&gt;&lt;img src="/static-img/Ko021rsGlaw84JLZ6JS6lNVKYYo3jfKcxyFsP9yXswA4-TE6IgC6XgOT11DQzAgLNoOmTjEjSmlI8YhibWXQEg.jpg"&gt;&lt;/p&gt;&lt;p&gt;</w:t>
      </w:r>
      <w:r>
        <w:rPr>
          <w:sz w:val="32"/>
          <w:szCs w:val="32"/>
        </w:rPr>
        <w:t>虽然许多国家和地区都有关于住宅使用权和个人隐私保护相关法规，但这些法律往往难以将复杂的人际关系简化到黑白分明的情况。实际操作中，如果没有有效沟通和理解双方立场，不同的问题可能导致不同的解决方案，从而使得这一问题变得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解决方案</w:t>
      </w:r>
      <w:r>
        <w:rPr>
          <w:sz w:val="32"/>
          <w:szCs w:val="32"/>
        </w:rPr>
        <w:t>&lt;/p&gt;&lt;p&gt;&lt;img src="/static-img/dX5WTYDn9bi9V5V3TH4WXNVKYYo3jfKcxyFsP9yXswA4-TE6IgC6XgOT11DQzAgLNoOmTjEjSmlI8YhibWXQEg.png"&gt;&lt;/p&gt;&lt;p&gt;</w:t>
      </w:r>
      <w:r>
        <w:rPr>
          <w:sz w:val="32"/>
          <w:szCs w:val="32"/>
        </w:rPr>
        <w:t>随着科技不断进步，我们也有机会利用技术来增强我们的住宅安全和隐私。如果安装摄像头或者其他监控设备，可以帮助检测并警告潜在的威胁。而且，通过智能家居系统，可以实现更精细化地控制每个房间的声音隔离程度，使得室内外声音互动更加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建温馨社区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认识到每个人的生活领域都应该得到尊重。这并不意味着完全孤立自己，而是建立起一种相互尊重、理解并支持对方需求的心态。当我们能够找到这样一种心态时，我们就能共同营造出一个温馨、安全又充满活力的社区。</w:t>
      </w:r>
      <w:r>
        <w:rPr>
          <w:sz w:val="32"/>
          <w:szCs w:val="32"/>
        </w:rPr>
        <w:t>&lt;/p&gt;&lt;p&gt;&lt;a href = "/doc/570283-</w:t>
      </w:r>
      <w:r>
        <w:rPr>
          <w:sz w:val="32"/>
          <w:szCs w:val="32"/>
        </w:rPr>
        <w:t>求你别在阳台有人看见隐私邻里关系住宅安全</w:t>
      </w:r>
      <w:r>
        <w:rPr>
          <w:sz w:val="32"/>
          <w:szCs w:val="32"/>
        </w:rPr>
        <w:t>.doc" rel="alternate" download="570283-</w:t>
      </w:r>
      <w:r>
        <w:rPr>
          <w:sz w:val="32"/>
          <w:szCs w:val="32"/>
        </w:rPr>
        <w:t>求你别在阳台有人看见隐私邻里关系住宅安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