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高压监狱今天两次的意外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高压监狱：今天两次的意外考验</w:t>
      </w:r>
      <w:r>
        <w:rPr>
          <w:sz w:val="32"/>
          <w:szCs w:val="32"/>
        </w:rPr>
        <w:t>&lt;/p&gt;&lt;p&gt;&lt;img src="/static-img/6MM34ta64RQUvVqOaGCuKNVKYYo3jfKcxyFsP9yXswCmVyEyfgxQM8wX5GiQr43C.png"&gt;&lt;/p&gt;&lt;p&gt;</w:t>
      </w:r>
      <w:r>
        <w:rPr>
          <w:sz w:val="32"/>
          <w:szCs w:val="32"/>
        </w:rPr>
        <w:t>在工作生活中，我们常常会遇到各种各样的挑战和难题。有时候，这些挑战就像是一座座高压监狱，关押着我们的精力和情绪，让我们不得不在其中挣扎求生。但是，有时候，这些“监狱”也能成为我们成长和进步的机会。今天，我亲身体验了两次这样的“高压监狄”，它们分别是在我的日常工作和一个团队项目中发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管理与紧张氛围</w:t>
      </w:r>
      <w:r>
        <w:rPr>
          <w:sz w:val="32"/>
          <w:szCs w:val="32"/>
        </w:rPr>
        <w:t>&lt;/p&gt;&lt;p&gt;&lt;img src="/static-img/fIGj2qwq5mw-IoLf0qkJ_9VKYYo3jfKcxyFsP9yXswA4-TE6IgC6XgOT11DQzAgLNoOmTjEjSmlI8YhibWXQEg.jpg"&gt;&lt;/p&gt;&lt;p&gt;9:00-10:00 AM</w:t>
      </w:r>
      <w:r>
        <w:rPr>
          <w:sz w:val="32"/>
          <w:szCs w:val="32"/>
        </w:rPr>
        <w:t>：上班前的一小时准备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我都会花费一小时来准备好迎接新的一天。这段时间里，我会检查自己的计划表、回顾昨日未完成的事项，以及预测今日可能遇到的问题。在这个过程中，我经常会感受到一种紧张的情绪，因为我知道只要有一点小疏忽，就可能导致整个一天都陷入混乱。而这种感觉，正如同领导对公司目标的追求一样，是驱使我们不断前行的动力。</w:t>
      </w:r>
      <w:r>
        <w:rPr>
          <w:sz w:val="32"/>
          <w:szCs w:val="32"/>
        </w:rPr>
        <w:t>&lt;/p&gt;&lt;p&gt;&lt;img src="/static-img/EwyTJkq4ZgWEY9okHdF3o9VKYYo3jfKcxyFsP9yXswA4-TE6IgC6XgOT11DQzAgLNoOmTjEjSmlI8YhibWXQEg.png"&gt;&lt;/p&gt;&lt;p&gt;10:00 AM -12:00 PM</w:t>
      </w:r>
      <w:r>
        <w:rPr>
          <w:sz w:val="32"/>
          <w:szCs w:val="32"/>
        </w:rPr>
        <w:t>：会议室里的决策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会议室后，一场关于即将到来的市场营销活动的讨论拉开帷幕。在这两个小时内，我们团队成员们各抒己见，共同探讨如何最有效地推广产品。此时此刻，每个人都意识到了自己的话语背后的责任感，而这恰恰是作为一个团队成员所应有的态度。领导的话语，如同那座不可逾越的大墙，它们要求我们必须站稳脚跟，不断提高自己，以便能够为公司带来更好的收益。</w:t>
      </w:r>
      <w:r>
        <w:rPr>
          <w:sz w:val="32"/>
          <w:szCs w:val="32"/>
        </w:rPr>
        <w:t>&lt;/p&gt;&lt;p&gt;&lt;img src="/static-img/UfyR_iKlDeME-QCvGmtfn9VKYYo3jfKcxyFsP9yXswA4-TE6IgC6XgOT11DQzAgLNoOmTjEjSmlI8YhibWXQEg.png"&gt;&lt;/p&gt;&lt;p&gt;</w:t>
      </w:r>
      <w:r>
        <w:rPr>
          <w:sz w:val="32"/>
          <w:szCs w:val="32"/>
        </w:rPr>
        <w:t>团队合作与个人的成长</w:t>
      </w:r>
      <w:r>
        <w:rPr>
          <w:sz w:val="32"/>
          <w:szCs w:val="32"/>
        </w:rPr>
        <w:t>&lt;/p&gt;&lt;p&gt;2:00-3:30 PM</w:t>
      </w:r>
      <w:r>
        <w:rPr>
          <w:sz w:val="32"/>
          <w:szCs w:val="32"/>
        </w:rPr>
        <w:t>：午餐休息与个人学习时间</w:t>
      </w:r>
      <w:r>
        <w:rPr>
          <w:sz w:val="32"/>
          <w:szCs w:val="32"/>
        </w:rPr>
        <w:t>&lt;/p&gt;&lt;p&gt;&lt;img src="/static-img/ZkVB6PO4IBwLh6kymeB7kNVKYYo3jfKcxyFsP9yXswA4-TE6IgC6XgOT11DQzAgLNoOmTjEjSmlI8YhibWXQEg.png"&gt;&lt;/p&gt;&lt;p&gt;</w:t>
      </w:r>
      <w:r>
        <w:rPr>
          <w:sz w:val="32"/>
          <w:szCs w:val="32"/>
        </w:rPr>
        <w:t>午餐休息期间，我决定利用这一宝贵时光进行自我提升。我翻阅了一本关于心理学的小书籍，从中了解到了人们在面对压力时的心理状态，以及如何通过适当的心理调整来减轻这些负担。这种自我提升，不仅丰富了我的知识，也让我更加理解了为什么领导总是在提倡积极向上的工作环境，即使在忙碌之余，也要寻找一些放松身心的手段。</w:t>
      </w:r>
      <w:r>
        <w:rPr>
          <w:sz w:val="32"/>
          <w:szCs w:val="32"/>
        </w:rPr>
        <w:t>&lt;/p&gt;&lt;p&gt;4:00-5:30 PM</w:t>
      </w:r>
      <w:r>
        <w:rPr>
          <w:sz w:val="32"/>
          <w:szCs w:val="32"/>
        </w:rPr>
        <w:t>：项目汇报与反馈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接近尾声，我们开始逐渐收尾，并且进行最后一次全体汇报。在这个环节里，每个参与者都需要展示他们负责部分的情况，同时也接受来自其他人的建议和批评。这是一个既充满期待又充满忧虑的时候，因为无论结果如何，都将直接影响到我们的表现评估。而这正是领导期望看到从每位员工身上——努力、诚实以及不断改进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让领导弄了两次高压监狄，那就是我的上班时间。一方面，它确实给予了我巨大的挑战；另一方面，它也让我认识到了作为一名员工应该具备哪些素质。当我们置身于这样的环境之中，或许会感到有些疲惫，但如果能够正确把握它，将其转化为力量，那么这些“监狄”就会变成通往成功之路上的重要阶梯。我相信，在未来的日子里，无论何种形态下的“高压监狄”，我都会以更加坚韧不拔的心态去面对，因为只有这样，我们才能真正地实现自己的价值，为组织贡献出更多光彩。</w:t>
      </w:r>
      <w:r>
        <w:rPr>
          <w:sz w:val="32"/>
          <w:szCs w:val="32"/>
        </w:rPr>
        <w:t>&lt;/p&gt;&lt;p&gt;&lt;a href = "/doc/570250-</w:t>
      </w:r>
      <w:r>
        <w:rPr>
          <w:sz w:val="32"/>
          <w:szCs w:val="32"/>
        </w:rPr>
        <w:t>领导的高压监狱今天两次的意外考验</w:t>
      </w:r>
      <w:r>
        <w:rPr>
          <w:sz w:val="32"/>
          <w:szCs w:val="32"/>
        </w:rPr>
        <w:t>.doc" rel="alternate" download="570250-</w:t>
      </w:r>
      <w:r>
        <w:rPr>
          <w:sz w:val="32"/>
          <w:szCs w:val="32"/>
        </w:rPr>
        <w:t>领导的高压监狱今天两次的意外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