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S8Sp</w:t>
      </w:r>
      <w:r>
        <w:rPr>
          <w:sz w:val="48"/>
          <w:szCs w:val="48"/>
        </w:rPr>
        <w:t>上看海外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上看海外视频的？</w:t>
      </w:r>
      <w:r>
        <w:rPr>
          <w:sz w:val="32"/>
          <w:szCs w:val="32"/>
        </w:rPr>
        <w:t>&lt;/p&gt;&lt;p&gt;&lt;img src="/static-img/IL80QN-pY-xDJKkNZEnTZfMiTHnXL3L5SFobWCS1M7D9yniHOruGAdZUWeMA7JcT.jpg"&gt;&lt;/p&gt;&lt;p&gt;</w:t>
      </w:r>
      <w:r>
        <w:rPr>
          <w:sz w:val="32"/>
          <w:szCs w:val="32"/>
        </w:rPr>
        <w:t>记得那时候，我正处于一种对于世界各地文化和生活方式的无尽好奇之中。我总是在想，为什么我们只能看到国内的内容，而不能更深入地了解国外的风俗习惯。直到有一天，我听说了一个名叫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的地方，那里可以让我实现这一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下载了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这个应用，它简直就是一扇通往全球视频海洋的大门。用户界面非常友好，即使我不是技术高手，也能轻松找到想要观看的内容。而且，它提供了多种语言版本，让我可以用中文操作，同时也能享受国际化服务。</w:t>
      </w:r>
      <w:r>
        <w:rPr>
          <w:sz w:val="32"/>
          <w:szCs w:val="32"/>
        </w:rPr>
        <w:t>&lt;/p&gt;&lt;p&gt;&lt;img src="/static-img/BxjvCxNUMImm8rDkP9UrrfMiTHnXL3L5SFobWCS1M7D-ct8qILdX-zatE47hYluJ62OOmrRjs7VAOabzCwXALw.jpg"&gt;&lt;/p&gt;&lt;p&gt;</w:t>
      </w:r>
      <w:r>
        <w:rPr>
          <w:sz w:val="32"/>
          <w:szCs w:val="32"/>
        </w:rPr>
        <w:t>接下来，进入应用后，我发现了一个特别让人兴奋的地方——“海外视频”部分。这儿有来自世界各地制作人的作品，无论是电影、电视剧还是音乐演唱会，都让我眼前一亮。我开始疯狂点赞和分享，这些作品不仅展示了不同国家的人文精神，还让我学习到了许多新的词汇和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过程中，最令我印象深刻的是这款应用对版权保护的重视。每个视频都标注着清晰的版权信息，确保创作者能够获得合理收益。而且，由于它遵循严格的社区准则，对所有上传内容进行审核，这保证了观看体验既安全又干净。</w:t>
      </w:r>
      <w:r>
        <w:rPr>
          <w:sz w:val="32"/>
          <w:szCs w:val="32"/>
        </w:rPr>
        <w:t>&lt;/p&gt;&lt;p&gt;&lt;img src="/static-img/_nfEb8jrVpsvoDfa3FG2v_MiTHnXL3L5SFobWCS1M7D-ct8qILdX-zatE47hYluJ62OOmrRjs7VAOabzCwXALw.jpg"&gt;&lt;/p&gt;&lt;p&gt;</w:t>
      </w:r>
      <w:r>
        <w:rPr>
          <w:sz w:val="32"/>
          <w:szCs w:val="32"/>
        </w:rPr>
        <w:t>通过在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上的探索，我不仅扩大了我的知识视野，还结识了一群志同道合的人们，我们一起讨论最新热门节目，分享不同的观点。这一切都是因为那个小小的一个按钮——“开启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类似的好奇心或是对其他文化感兴趣，不妨尝试一下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吧。你将发现一个全新的世界，在那里，你可以自由探索，每一次点击都可能带来惊喜。</w:t>
      </w:r>
      <w:r>
        <w:rPr>
          <w:sz w:val="32"/>
          <w:szCs w:val="32"/>
        </w:rPr>
        <w:t>&lt;/p&gt;&lt;p&gt;&lt;img src="/static-img/F9goL82VE_5-X-XZQMtcjfMiTHnXL3L5SFobWCS1M7D-ct8qILdX-zatE47hYluJ62OOmrRjs7VAOabzCwXALw.jpg"&gt;&lt;/p&gt;&lt;p&gt;&lt;a href = "/doc/570216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上看海外视频的</w:t>
      </w:r>
      <w:r>
        <w:rPr>
          <w:sz w:val="32"/>
          <w:szCs w:val="32"/>
        </w:rPr>
        <w:t>.doc" rel="alternate" download="570216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上看海外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